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39895</wp:posOffset>
                </wp:positionH>
                <wp:positionV relativeFrom="paragraph">
                  <wp:posOffset>-4324350</wp:posOffset>
                </wp:positionV>
                <wp:extent cx="8154035" cy="513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54000" cy="5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学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3.85pt;margin-top:-340.55pt;width:642pt;height:4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学号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北京师范大学广州实验学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cs="宋体" w:ascii="宋体" w:hAnsi="宋体"/>
          <w:b/>
          <w:sz w:val="32"/>
          <w:szCs w:val="32"/>
          <w:lang w:val="en-US" w:eastAsia="zh-CN"/>
        </w:rPr>
        <w:t>-2018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ascii="宋体" w:hAnsi="宋体" w:cs="宋体"/>
          <w:b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年级</w:t>
      </w:r>
      <w:r>
        <w:rPr>
          <w:rFonts w:ascii="宋体" w:hAnsi="宋体" w:cs="宋体"/>
          <w:b/>
          <w:sz w:val="32"/>
          <w:szCs w:val="32"/>
          <w:lang w:eastAsia="zh-CN"/>
        </w:rPr>
        <w:t>地理期中考试</w:t>
      </w:r>
      <w:r>
        <w:rPr>
          <w:rFonts w:ascii="宋体" w:hAnsi="宋体" w:cs="宋体"/>
          <w:b/>
          <w:sz w:val="32"/>
          <w:szCs w:val="32"/>
        </w:rPr>
        <w:t>试题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命题：</w:t>
      </w:r>
      <w:r>
        <w:rPr>
          <w:rFonts w:ascii="宋体" w:hAnsi="宋体" w:cs="宋体"/>
          <w:sz w:val="24"/>
          <w:lang w:eastAsia="zh-CN"/>
        </w:rPr>
        <w:t>冯晨</w:t>
      </w:r>
      <w:r>
        <w:rPr>
          <w:rFonts w:ascii="宋体" w:hAnsi="宋体" w:cs="宋体"/>
          <w:sz w:val="24"/>
        </w:rPr>
        <w:t xml:space="preserve">      审题：</w:t>
      </w:r>
      <w:r>
        <w:rPr>
          <w:rFonts w:ascii="宋体" w:hAnsi="宋体" w:cs="宋体"/>
          <w:sz w:val="24"/>
          <w:lang w:eastAsia="zh-CN"/>
        </w:rPr>
        <w:t>李彤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sz w:val="24"/>
        </w:rPr>
        <w:t>本试卷共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页，</w:t>
      </w:r>
      <w:r>
        <w:rPr>
          <w:rFonts w:ascii="宋体" w:hAnsi="宋体" w:cs="宋体"/>
          <w:sz w:val="24"/>
          <w:lang w:eastAsia="zh-CN"/>
        </w:rPr>
        <w:t>闭卷考试</w:t>
      </w:r>
      <w:r>
        <w:rPr>
          <w:rFonts w:ascii="宋体" w:hAnsi="宋体" w:cs="宋体"/>
          <w:sz w:val="24"/>
        </w:rPr>
        <w:t>， 满分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</w:rPr>
        <w:t>分．考试用时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一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、</w:t>
      </w:r>
      <w:r>
        <w:rPr>
          <w:rFonts w:ascii="宋体" w:hAnsi="宋体" w:cs="宋体"/>
          <w:b/>
          <w:bCs/>
          <w:sz w:val="18"/>
          <w:szCs w:val="18"/>
        </w:rPr>
        <w:t>单项选择题（</w:t>
      </w:r>
      <w:r>
        <w:rPr>
          <w:rFonts w:eastAsia="宋体" w:cs="宋体" w:ascii="宋体" w:hAnsi="宋体"/>
          <w:b/>
          <w:bCs/>
          <w:sz w:val="18"/>
          <w:szCs w:val="18"/>
        </w:rPr>
        <w:t>2*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18"/>
          <w:szCs w:val="18"/>
        </w:rPr>
        <w:t>=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40</w:t>
      </w:r>
      <w:r>
        <w:rPr>
          <w:rFonts w:ascii="宋体" w:hAnsi="宋体" w:cs="宋体"/>
          <w:b/>
          <w:bCs/>
          <w:sz w:val="18"/>
          <w:szCs w:val="18"/>
        </w:rPr>
        <w:t>分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57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读下图，完成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57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4343400" cy="1054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57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图中西侧山脉和东侧河流构成了我国重要的地理分界线，东侧河流为（   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57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A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黄河   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B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淮河   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C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长江   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D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珠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57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下列数据，有可能为正常年份甲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月份平均气温的是（   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57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A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5℃        B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8℃        C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-4℃       D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16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57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3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关于秦岭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---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淮河以南、以北景观叙述正确的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ab/>
        <w:tab/>
        <w:tab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57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A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南方屋顶坡度大，墙体厚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B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北方为多水田，一年收获两次至三次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57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C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南方多为旱地，以种植水稻为主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ab/>
        <w:t xml:space="preserve">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D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北方屋顶坡度小，以种植小麦等为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57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4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在我国四大地理分区中，处于我国地势第一级阶梯的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ab/>
        <w:tab/>
        <w:tab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（　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57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．北方地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ab/>
        <w:tab/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．南方地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ab/>
        <w:tab/>
        <w:tab/>
        <w:t>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．西北地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ab/>
        <w:tab/>
        <w:t>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．青藏地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57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5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我国北方地区主要的地形区共有的自然特征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ab/>
        <w:tab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57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A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均在地势的第三级阶梯上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ab/>
        <w:t xml:space="preserve">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B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一月平均气温均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0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以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57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C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河流均有较大的含沙量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D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植被均为落叶阔叶林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6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制约西北地区农业生产的主要因素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（　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地形条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ab/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光照条件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水源条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ab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技术条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7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关于华北平原和黄土高原环境特点的说法，错误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(    )                  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华北平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eastAsia="zh-CN"/>
        </w:rPr>
        <w:t>经常发生春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过度的生产活动对华北平原对生存环境并未造成不利的影响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黄土高原土质疏松，植被减少，水土流失严重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近几十年来，对黄土高原大规模的整治工作，使其生态环境呈现好转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8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关于黄土高原地表形态特征的叙述，正确的是（　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．地表破碎，沟壑纵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ab/>
        <w:tab/>
        <w:tab/>
        <w:tab/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．地面平坦，大部分是一望无际的原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．雪山连绵，冰川广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ab/>
        <w:tab/>
        <w:tab/>
        <w:tab/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．地表崎岖不平，是个多山的高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9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我国以“黑土”著称的平原是（　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东北平原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ab/>
      </w: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华北平原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成都平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ab/>
        <w:tab/>
        <w:t>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宁夏平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1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北京的城市职能是（　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钢铁工业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经济发展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政治、文化中心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ab/>
        <w:t>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农业发展中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1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东北平原大面积的开荒，主要原因是当时东北地区（  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地广人稀，土壤肥沃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森林资源丰富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社会秩序安全稳定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交通便利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1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关于北京工业今后的发展方向的叙述，正确的是（    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着重发展重工业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着重发展轻工业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着重发展核工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着重发展耗能少、耗水少、污染少的高科技产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13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北京中关村科技园区重点发展的特色产业是（     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旅游业、金融贸易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钢铁、汽车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软件、信息产业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食品、服装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14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下列地形区中，位于南方地区的是（　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长江中下游平原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柴达木盆地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内蒙古高原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ab/>
        <w:t>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黄土高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15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南方地区的农业生产特点是（      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农田多为水田，作物一年二至三熟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农田多为水田，作物一年一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农田多为旱地，作物以水稻和油菜为主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、农田多为旱地，作物以小麦和大豆为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16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长江三角洲地区与城市群发育不相关的自然因素是（     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气候温和湿润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河网密集　　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矿产资源丰富　　　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临江面海的地理位置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17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长江沿江地带四大城市群中，城镇最密集的是（　　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以重庆为中心的长江上游城市群　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以武汉为中心的长江中游城市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以南京为中心的长江下游城市群　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以上海为中心的长江三角洲城市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18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下面四幅图中，能代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香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所在地区气候特征的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（　　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280</wp:posOffset>
            </wp:positionH>
            <wp:positionV relativeFrom="paragraph">
              <wp:posOffset>7620</wp:posOffset>
            </wp:positionV>
            <wp:extent cx="3615055" cy="129921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19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关于港澳与祖国内地联系的叙述正确的是（　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港澳的经济发展与祖国无关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港澳的发展主要靠自身位置优越，资源丰富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祖国内地主要通过澳门与世界各地进行贸易往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港澳与祖国内地的经济合作是互惠互利，优势互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香港人多地少，为了城市建设用地的扩展而采取的措施是（  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鼓励居民到祖国内地工作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建设海底城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建设高层建筑和填海造陆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积极向外移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textAlignment w:val="auto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30370</wp:posOffset>
                </wp:positionH>
                <wp:positionV relativeFrom="paragraph">
                  <wp:posOffset>-4133850</wp:posOffset>
                </wp:positionV>
                <wp:extent cx="8154035" cy="513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54000" cy="5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学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3.1pt;margin-top:-325.55pt;width:642pt;height:4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学号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二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eastAsia="zh-CN"/>
        </w:rPr>
        <w:t>填空题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21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阅读图文材料，完成下列问题。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分，每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4360545" cy="2209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）结合所学地理知识将下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eastAsia="zh-CN"/>
        </w:rPr>
        <w:t>表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地理事物或地理特征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eastAsia="zh-CN"/>
        </w:rPr>
        <w:t>字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，分别填入图中相应的方框内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许多大江大河的发源地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以旱地为主，主要粮食作物是小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河流冬季不结冰，水量大，汛期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温带大陆性气候为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）③区与④区的划分界线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>　　　　　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，确定③区与④区分界的主导因素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>　　　　　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；确定①区与③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分界线的主导因素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>　　　　　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；确定②区为一个独立的区域的主导因素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>　　　　　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）“黄土地”所在区域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eastAsia="zh-CN"/>
        </w:rPr>
        <w:t>图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>　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，“红土地”所在区域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eastAsia="zh-CN"/>
        </w:rPr>
        <w:t>图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>　　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。（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eastAsia="zh-CN"/>
        </w:rPr>
        <w:t>数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22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阅读我国“珠江三角洲区域略图”，完成下列问题。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分，每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121285</wp:posOffset>
                </wp:positionV>
                <wp:extent cx="314325" cy="276225"/>
                <wp:effectExtent l="635" t="635" r="0" b="0"/>
                <wp:wrapNone/>
                <wp:docPr id="6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f" o:allowincell="f" style="position:absolute;margin-left:18.75pt;margin-top:9.55pt;width:24.7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400425" cy="32004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写出图中代号所表示的地理事物名称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河流：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，海洋：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 xml:space="preserve">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城市：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，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 xml:space="preserve">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，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特别行政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none"/>
          <w:shd w:fill="FFFFFF" w:val="clear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 xml:space="preserve">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 xml:space="preserve">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）联系香港和内地的重要铁路线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 xml:space="preserve">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线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）改革开放初期，港澳地区与珠江三角洲地区的合作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为基本模式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）港澳地区与祖国内地联系密切。下列选项中属于从内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eastAsia="zh-CN"/>
        </w:rPr>
        <w:t>提供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香港的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u w:val="single"/>
          <w:shd w:fill="FFFFFF" w:val="cle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（多选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7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A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大量资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B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eastAsia="zh-CN"/>
        </w:rPr>
        <w:t>劳动力资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C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 xml:space="preserve">蔬菜、禽蛋等农产品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D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技术及管理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20636" w:h="14570"/>
      <w:pgMar w:left="720" w:right="72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7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firstLine="7740"/>
      <w:rPr>
        <w:rFonts w:eastAsia="宋体"/>
        <w:lang w:val="en-US" w:eastAsia="zh-CN"/>
      </w:rPr>
    </w:pPr>
    <w:r>
      <w:rPr>
        <w:lang w:val="en-US" w:eastAsia="zh-CN"/>
      </w:rPr>
      <w:t>北京师范大学广州实验学校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八年级地理</w:t>
    </w:r>
    <w:r>
      <w:rPr>
        <w:rFonts w:cs="Calibri" w:eastAsia="Calibri"/>
        <w:lang w:val="en-US" w:eastAsia="zh-CN"/>
      </w:rPr>
      <w:t xml:space="preserve">     </w:t>
    </w:r>
  </w:p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1"/>
    <w:basedOn w:val="Style14"/>
    <w:qFormat/>
    <w:rPr>
      <w:rFonts w:ascii="宋体" w:hAnsi="宋体" w:cs="Courier New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6:00Z</dcterms:created>
  <dc:creator>de</dc:creator>
  <dc:description/>
  <dc:language>en-US</dc:language>
  <cp:lastModifiedBy>Administrator</cp:lastModifiedBy>
  <cp:lastPrinted>2018-04-18T18:44:00Z</cp:lastPrinted>
  <dcterms:modified xsi:type="dcterms:W3CDTF">2018-04-20T08:57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