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师大广州实验学校</w:t>
      </w:r>
      <w:r>
        <w:rPr>
          <w:rFonts w:cs="宋体" w:ascii="宋体" w:hAnsi="宋体"/>
          <w:b/>
          <w:sz w:val="32"/>
          <w:szCs w:val="32"/>
        </w:rPr>
        <w:t>2017——2018</w:t>
      </w:r>
      <w:r>
        <w:rPr>
          <w:rFonts w:ascii="宋体" w:hAnsi="宋体" w:cs="宋体"/>
          <w:b/>
          <w:sz w:val="32"/>
          <w:szCs w:val="32"/>
        </w:rPr>
        <w:t>学年度第二学期</w:t>
      </w:r>
    </w:p>
    <w:p>
      <w:pPr>
        <w:pStyle w:val="Normal"/>
        <w:ind w:firstLine="1911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年级物理期中测试卷</w:t>
      </w:r>
    </w:p>
    <w:p>
      <w:pPr>
        <w:pStyle w:val="Normal"/>
        <w:rPr/>
      </w:pPr>
      <w:r>
        <w:rPr/>
        <w:t>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 </w:t>
      </w:r>
      <w:r>
        <w:rPr>
          <w:lang w:eastAsia="zh-CN"/>
        </w:rPr>
        <w:t>满分：</w:t>
      </w:r>
      <w:r>
        <w:rPr>
          <w:lang w:val="en-US" w:eastAsia="zh-CN"/>
        </w:rPr>
        <w:t>100</w:t>
      </w:r>
      <w:r>
        <w:rPr>
          <w:lang w:val="en-US" w:eastAsia="zh-CN"/>
        </w:rPr>
        <w:t>分</w:t>
      </w:r>
      <w:r>
        <w:rPr>
          <w:rFonts w:eastAsia="Times New Roman"/>
        </w:rPr>
        <w:t xml:space="preserve">          </w:t>
      </w:r>
      <w:r>
        <w:rPr/>
        <w:t>命题人：熊春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（每小题只有一个正确答案，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如图所示，夏天，从冰箱里取几块冰块放在杯子里，过一会冰块熔化成水。对这一过程，下列叙述中正确的是（    ）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99060</wp:posOffset>
                </wp:positionV>
                <wp:extent cx="1459865" cy="923925"/>
                <wp:effectExtent l="3175" t="6985" r="635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923760"/>
                          <a:chOff x="0" y="0"/>
                          <a:chExt cx="145980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98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983520" y="19080"/>
                              <a:ext cx="476280" cy="638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790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76280" cy="638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8760"/>
                              <a:ext cx="216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30">
                                  <a:moveTo>
                                    <a:pt x="225" y="0"/>
                                  </a:moveTo>
                                  <a:cubicBezTo>
                                    <a:pt x="290" y="0"/>
                                    <a:pt x="355" y="0"/>
                                    <a:pt x="420" y="0"/>
                                  </a:cubicBezTo>
                                  <a:cubicBezTo>
                                    <a:pt x="410" y="60"/>
                                    <a:pt x="401" y="120"/>
                                    <a:pt x="390" y="180"/>
                                  </a:cubicBezTo>
                                  <a:cubicBezTo>
                                    <a:pt x="386" y="205"/>
                                    <a:pt x="375" y="255"/>
                                    <a:pt x="375" y="255"/>
                                  </a:cubicBezTo>
                                  <a:cubicBezTo>
                                    <a:pt x="218" y="318"/>
                                    <a:pt x="261" y="275"/>
                                    <a:pt x="210" y="330"/>
                                  </a:cubicBezTo>
                                  <a:lnTo>
                                    <a:pt x="0" y="21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1440" y="274320"/>
                              <a:ext cx="174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30">
                                  <a:moveTo>
                                    <a:pt x="225" y="0"/>
                                  </a:moveTo>
                                  <a:cubicBezTo>
                                    <a:pt x="290" y="0"/>
                                    <a:pt x="355" y="0"/>
                                    <a:pt x="420" y="0"/>
                                  </a:cubicBezTo>
                                  <a:cubicBezTo>
                                    <a:pt x="410" y="60"/>
                                    <a:pt x="401" y="120"/>
                                    <a:pt x="390" y="180"/>
                                  </a:cubicBezTo>
                                  <a:cubicBezTo>
                                    <a:pt x="386" y="205"/>
                                    <a:pt x="375" y="255"/>
                                    <a:pt x="375" y="255"/>
                                  </a:cubicBezTo>
                                  <a:cubicBezTo>
                                    <a:pt x="218" y="318"/>
                                    <a:pt x="261" y="275"/>
                                    <a:pt x="210" y="330"/>
                                  </a:cubicBezTo>
                                  <a:lnTo>
                                    <a:pt x="0" y="21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7200"/>
                              <a:ext cx="216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30">
                                  <a:moveTo>
                                    <a:pt x="225" y="0"/>
                                  </a:moveTo>
                                  <a:cubicBezTo>
                                    <a:pt x="290" y="0"/>
                                    <a:pt x="355" y="0"/>
                                    <a:pt x="420" y="0"/>
                                  </a:cubicBezTo>
                                  <a:cubicBezTo>
                                    <a:pt x="410" y="60"/>
                                    <a:pt x="401" y="120"/>
                                    <a:pt x="390" y="180"/>
                                  </a:cubicBezTo>
                                  <a:cubicBezTo>
                                    <a:pt x="386" y="205"/>
                                    <a:pt x="375" y="255"/>
                                    <a:pt x="375" y="255"/>
                                  </a:cubicBezTo>
                                  <a:cubicBezTo>
                                    <a:pt x="218" y="318"/>
                                    <a:pt x="261" y="275"/>
                                    <a:pt x="210" y="330"/>
                                  </a:cubicBezTo>
                                  <a:lnTo>
                                    <a:pt x="0" y="21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184320" y="293760"/>
                              <a:ext cx="216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30">
                                  <a:moveTo>
                                    <a:pt x="225" y="0"/>
                                  </a:moveTo>
                                  <a:cubicBezTo>
                                    <a:pt x="290" y="0"/>
                                    <a:pt x="355" y="0"/>
                                    <a:pt x="420" y="0"/>
                                  </a:cubicBezTo>
                                  <a:cubicBezTo>
                                    <a:pt x="410" y="60"/>
                                    <a:pt x="401" y="120"/>
                                    <a:pt x="390" y="180"/>
                                  </a:cubicBezTo>
                                  <a:cubicBezTo>
                                    <a:pt x="386" y="205"/>
                                    <a:pt x="375" y="255"/>
                                    <a:pt x="375" y="255"/>
                                  </a:cubicBezTo>
                                  <a:cubicBezTo>
                                    <a:pt x="218" y="318"/>
                                    <a:pt x="261" y="275"/>
                                    <a:pt x="210" y="330"/>
                                  </a:cubicBezTo>
                                  <a:lnTo>
                                    <a:pt x="0" y="21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2400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30">
                                  <a:moveTo>
                                    <a:pt x="225" y="0"/>
                                  </a:moveTo>
                                  <a:cubicBezTo>
                                    <a:pt x="290" y="0"/>
                                    <a:pt x="355" y="0"/>
                                    <a:pt x="420" y="0"/>
                                  </a:cubicBezTo>
                                  <a:cubicBezTo>
                                    <a:pt x="410" y="60"/>
                                    <a:pt x="401" y="120"/>
                                    <a:pt x="390" y="180"/>
                                  </a:cubicBezTo>
                                  <a:cubicBezTo>
                                    <a:pt x="386" y="205"/>
                                    <a:pt x="375" y="255"/>
                                    <a:pt x="375" y="255"/>
                                  </a:cubicBezTo>
                                  <a:cubicBezTo>
                                    <a:pt x="218" y="318"/>
                                    <a:pt x="261" y="275"/>
                                    <a:pt x="210" y="330"/>
                                  </a:cubicBezTo>
                                  <a:lnTo>
                                    <a:pt x="0" y="21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343080"/>
                              <a:ext cx="476280" cy="295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63828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8.7pt;margin-top:7.8pt;width:114.85pt;height:72.75pt" coordorigin="4574,156" coordsize="2297,1455">
                <v:group id="shape_0" alt="组合 3" style="position:absolute;left:4574;top:156;width:2297;height:103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4" fillcolor="white" stroked="t" o:allowincell="f" style="position:absolute;left:6121;top:186;width:749;height:1004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521,753" to="6000,753" ID="直线 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自选图形 6" fillcolor="white" stroked="t" o:allowincell="f" style="position:absolute;left:4577;top:156;width:749;height:1004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任意多边形 7" coordsize="420,330" path="m225,0c290,0,355,0,420,0c410,60,401,120,390,180c386,205,375,255,375,255c218,318,261,275,210,330l0,210l30,60l225,0xe" fillcolor="silver" stroked="t" o:allowincell="f" style="position:absolute;left:4577;top:831;width:339;height:26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8" coordsize="420,330" path="m225,0c290,0,355,0,420,0c410,60,401,120,390,180c386,205,375,255,375,255c218,318,261,275,210,330l0,210l30,60l225,0xe" fillcolor="silver" stroked="t" o:allowincell="f" style="position:absolute;left:4574;top:587;width:274;height:215;mso-wrap-style:none;v-text-anchor:middle;rotation:75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9" coordsize="420,330" path="m225,0c290,0,355,0,420,0c410,60,401,120,390,180c386,205,375,255,375,255c218,318,261,275,210,330l0,210l30,60l225,0xe" fillcolor="silver" stroked="t" o:allowincell="f" style="position:absolute;left:4907;top:876;width:339;height:26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10" coordsize="420,330" path="m225,0c290,0,355,0,420,0c410,60,401,120,390,180c386,205,375,255,375,255c218,318,261,275,210,330l0,210l30,60l225,0xe" fillcolor="silver" stroked="t" o:allowincell="f" style="position:absolute;left:4863;top:618;width:339;height:266;mso-wrap-style:none;v-text-anchor:middle;rotation:240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11" coordsize="420,330" path="m225,0c290,0,355,0,420,0c410,60,401,120,390,180c386,205,375,255,375,255c218,318,261,275,210,330l0,210l30,60l225,0xe" fillcolor="silver" stroked="t" o:allowincell="f" style="position:absolute;left:5131;top:666;width:200;height:15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自选图形 12" fillcolor="silver" stroked="t" o:allowincell="f" style="position:absolute;left:6121;top:696;width:749;height:464;mso-wrap-style:none;v-text-anchor:middle" type="_x0000_t22">
                    <v:fill o:detectmouseclick="t" type="solid" color2="#3f3f3f"/>
                    <v:stroke color="black" weight="126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9;top:1161;width:98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质量、体积、密度都变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质量、体积、密度都变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质量、体积、密度都不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质量不变、体积减小，密度增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50590</wp:posOffset>
            </wp:positionH>
            <wp:positionV relativeFrom="paragraph">
              <wp:posOffset>447675</wp:posOffset>
            </wp:positionV>
            <wp:extent cx="1859280" cy="10382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研究性学习课题小组在教师的指导下，完成了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水的体积随温度变化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研究，得到如图的图线，根据这个图线，可说明水的温度从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降低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的过程中（</w:t>
      </w:r>
      <w:r>
        <w:rPr>
          <w:rFonts w:ascii="宋体" w:hAnsi="宋体" w:cs="宋体"/>
          <w:sz w:val="24"/>
        </w:rPr>
        <w:t xml:space="preserve">   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br/>
        <w:t xml:space="preserve">A. </w:t>
      </w:r>
      <w:r>
        <w:rPr>
          <w:rFonts w:ascii="宋体" w:hAnsi="宋体" w:cs="宋体"/>
          <w:sz w:val="24"/>
        </w:rPr>
        <w:t>水的密度先变小后变大</w:t>
      </w:r>
      <w:r>
        <w:rPr>
          <w:rFonts w:cs="宋体" w:ascii="宋体" w:hAnsi="宋体"/>
          <w:sz w:val="24"/>
        </w:rPr>
        <w:br/>
        <w:t xml:space="preserve">B. </w:t>
      </w:r>
      <w:r>
        <w:rPr>
          <w:rFonts w:ascii="宋体" w:hAnsi="宋体" w:cs="宋体"/>
          <w:sz w:val="24"/>
        </w:rPr>
        <w:t>水的密度保持不变</w:t>
      </w:r>
      <w:r>
        <w:rPr>
          <w:rFonts w:cs="宋体" w:ascii="宋体" w:hAnsi="宋体"/>
          <w:sz w:val="24"/>
        </w:rPr>
        <w:br/>
        <w:t xml:space="preserve">C. </w:t>
      </w:r>
      <w:r>
        <w:rPr>
          <w:rFonts w:ascii="宋体" w:hAnsi="宋体" w:cs="宋体"/>
          <w:sz w:val="24"/>
        </w:rPr>
        <w:t>水的密度先变大后变小</w:t>
      </w:r>
      <w:r>
        <w:rPr>
          <w:rFonts w:cs="宋体" w:ascii="宋体" w:hAnsi="宋体"/>
          <w:sz w:val="24"/>
        </w:rPr>
        <w:br/>
        <w:t xml:space="preserve">D. </w:t>
      </w:r>
      <w:r>
        <w:rPr>
          <w:rFonts w:ascii="宋体" w:hAnsi="宋体" w:cs="宋体"/>
          <w:sz w:val="24"/>
        </w:rPr>
        <w:t>水的密度一直变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因为</w:t>
      </w:r>
      <w:r>
        <w:rPr>
          <w:rFonts w:cs="宋体" w:ascii="宋体" w:hAnsi="宋体"/>
          <w:sz w:val="24"/>
        </w:rPr>
        <w:t>ρ=m/V</w:t>
      </w:r>
      <w:r>
        <w:rPr>
          <w:rFonts w:ascii="宋体" w:hAnsi="宋体" w:cs="宋体"/>
          <w:sz w:val="24"/>
        </w:rPr>
        <w:t>，所以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对于不同的物质，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越大，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越大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对于同一物质，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成反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同一种物质，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成正比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以上说法都不正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个质量为</w:t>
      </w: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的水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装满水后总质量为</w:t>
      </w:r>
      <w:r>
        <w:rPr>
          <w:rFonts w:cs="宋体" w:ascii="宋体" w:hAnsi="宋体"/>
          <w:sz w:val="24"/>
        </w:rPr>
        <w:t>0.8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装满另一种液体时总质量为</w:t>
      </w:r>
      <w:r>
        <w:rPr>
          <w:rFonts w:cs="宋体" w:ascii="宋体" w:hAnsi="宋体"/>
          <w:sz w:val="24"/>
        </w:rPr>
        <w:t>0.7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则这种液体的密度是　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.4×10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4"/>
        </w:rPr>
        <w:t>kg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0.875×10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4"/>
        </w:rPr>
        <w:t xml:space="preserve"> kg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0.8</w:t>
      </w:r>
      <w:r>
        <w:rPr>
          <w:rFonts w:cs="宋体" w:ascii="宋体" w:hAnsi="宋体"/>
          <w:sz w:val="24"/>
        </w:rPr>
        <w:t xml:space="preserve"> kg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0.8×10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 w:val="24"/>
        </w:rPr>
        <w:t xml:space="preserve"> kg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4"/>
        </w:rPr>
        <w:t xml:space="preserve">　　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影视中常见一些房屋道具倒塌落下，但并不会将演员砸成重伤，因为这些重物 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密度比实物大的材料做的  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密度比实物小的材料做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密度与实物相同的材料做成 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密度与实物相近的材料做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下列各图中反映力的作用效果是用来改变物体运动状态的是    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59325" cy="11772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85120</wp:posOffset>
                </wp:positionH>
                <wp:positionV relativeFrom="paragraph">
                  <wp:posOffset>-6705600</wp:posOffset>
                </wp:positionV>
                <wp:extent cx="914400" cy="695325"/>
                <wp:effectExtent l="0" t="0" r="0" b="0"/>
                <wp:wrapNone/>
                <wp:docPr id="4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5160"/>
                          <a:chOff x="0" y="0"/>
                          <a:chExt cx="914400" cy="695160"/>
                        </a:xfrm>
                      </wpg:grpSpPr>
                      <pic:pic xmlns:pic="http://schemas.openxmlformats.org/drawingml/2006/picture">
                        <pic:nvPicPr>
                          <pic:cNvPr id="0" name="图片 152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825.6pt;margin-top:-528pt;width:72pt;height:54.75pt" coordorigin="16512,-10560" coordsize="1440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2" stroked="f" o:allowincell="f" style="position:absolute;left:16512;top:-10560;width:1439;height: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512;top:-99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266065</wp:posOffset>
                </wp:positionV>
                <wp:extent cx="914400" cy="695325"/>
                <wp:effectExtent l="0" t="0" r="0" b="0"/>
                <wp:wrapNone/>
                <wp:docPr id="5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5160"/>
                          <a:chOff x="0" y="0"/>
                          <a:chExt cx="914400" cy="695160"/>
                        </a:xfrm>
                      </wpg:grpSpPr>
                      <pic:pic xmlns:pic="http://schemas.openxmlformats.org/drawingml/2006/picture">
                        <pic:nvPicPr>
                          <pic:cNvPr id="1" name="图片 155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345.6pt;margin-top:20.95pt;width:72pt;height:54.75pt" coordorigin="6912,419" coordsize="1440,1095">
                <v:shape id="shape_0" ID="图片 155" stroked="f" o:allowincell="f" style="position:absolute;left:6912;top:419;width:1439;height:6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10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12-1</w:t>
      </w:r>
      <w:r>
        <w:rPr>
          <w:rFonts w:ascii="宋体" w:hAnsi="宋体" w:cs="宋体"/>
          <w:sz w:val="24"/>
        </w:rPr>
        <w:t>所示，一物体在外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的作用下，以</w:t>
      </w:r>
      <w:r>
        <w:rPr>
          <w:rFonts w:cs="宋体" w:ascii="宋体" w:hAnsi="宋体"/>
          <w:sz w:val="24"/>
        </w:rPr>
        <w:t>5m/s</w:t>
      </w:r>
      <w:r>
        <w:rPr>
          <w:rFonts w:ascii="宋体" w:hAnsi="宋体" w:cs="宋体"/>
          <w:sz w:val="24"/>
        </w:rPr>
        <w:t>的速度做匀速直线运动，如果突然将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撤去，则物体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立即停止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继续以</w:t>
      </w:r>
      <w:r>
        <w:rPr>
          <w:rFonts w:cs="宋体" w:ascii="宋体" w:hAnsi="宋体"/>
          <w:sz w:val="24"/>
        </w:rPr>
        <w:t>5m/s</w:t>
      </w:r>
      <w:r>
        <w:rPr>
          <w:rFonts w:ascii="宋体" w:hAnsi="宋体" w:cs="宋体"/>
          <w:sz w:val="24"/>
        </w:rPr>
        <w:t>的速度做匀速直线运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继续向右运动，但速度逐渐减小直至停止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先向右运动，然后向左运动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某同学静止站在磅秤上，在下列几对力中，哪一对是平衡力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人的重力与磅秤对人的支持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人对磅秤的压力与磅秤对人的支持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磅秤的重力与磅秤对人的支持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人的重力与人对磅秤的压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321310</wp:posOffset>
            </wp:positionV>
            <wp:extent cx="2400300" cy="420370"/>
            <wp:effectExtent l="0" t="0" r="0" b="0"/>
            <wp:wrapNone/>
            <wp:docPr id="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甲、乙两同学沿相反的方向各用</w:t>
      </w:r>
      <w:r>
        <w:rPr>
          <w:rFonts w:cs="宋体" w:ascii="宋体" w:hAnsi="宋体"/>
          <w:sz w:val="24"/>
        </w:rPr>
        <w:t>15 N</w:t>
      </w:r>
      <w:r>
        <w:rPr>
          <w:rFonts w:ascii="宋体" w:hAnsi="宋体" w:cs="宋体"/>
          <w:sz w:val="24"/>
        </w:rPr>
        <w:t>的力水平拉一测力计，测力计静止不动，测力计的示数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0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0 N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0 N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 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扔出去的石块在空中继续向前运动，对此，下列说法正确的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石块继续向前运动是受到向前的冲力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石块继续向前运动是受到重力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石块继续运动是石块具有惯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以上说法都不正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以下关于力的描述不正确的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力是物体运动的原因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力能改变物体的运动状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力能使物体发生形变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力的作用效果与力的三要素有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坐在车内的乘客发觉，原来静止在水平光滑桌面上的小球突然向车头方向运动，这说明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车速越来越大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车速越来越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车速不变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与车速的变化无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把一个乒乓球竖直向上抛出，在它向上运动的过程中，如果不计空气阻力，则小球的受力情况为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一个竖直向上抛的力    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一个竖直向下的重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一个竖直向上抛的力和一个竖直向下的重力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不受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起重机吊起重为</w:t>
      </w:r>
      <w:r>
        <w:rPr>
          <w:rFonts w:cs="宋体" w:ascii="宋体" w:hAnsi="宋体"/>
          <w:sz w:val="24"/>
        </w:rPr>
        <w:t>500N</w:t>
      </w:r>
      <w:r>
        <w:rPr>
          <w:rFonts w:ascii="宋体" w:hAnsi="宋体" w:cs="宋体"/>
          <w:sz w:val="24"/>
        </w:rPr>
        <w:t>的货物匀速竖直上升，则下列说法正确是：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起重机拉力大于</w:t>
      </w:r>
      <w:r>
        <w:rPr>
          <w:rFonts w:cs="宋体" w:ascii="宋体" w:hAnsi="宋体"/>
          <w:sz w:val="24"/>
        </w:rPr>
        <w:t>500N       B</w:t>
      </w:r>
      <w:r>
        <w:rPr>
          <w:rFonts w:ascii="宋体" w:hAnsi="宋体" w:cs="宋体"/>
          <w:sz w:val="24"/>
        </w:rPr>
        <w:t>、起重机拉力小于</w:t>
      </w:r>
      <w:r>
        <w:rPr>
          <w:rFonts w:cs="宋体" w:ascii="宋体" w:hAnsi="宋体"/>
          <w:sz w:val="24"/>
        </w:rPr>
        <w:t>500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起重机拉力等于</w:t>
      </w:r>
      <w:r>
        <w:rPr>
          <w:rFonts w:cs="宋体" w:ascii="宋体" w:hAnsi="宋体"/>
          <w:sz w:val="24"/>
        </w:rPr>
        <w:t>500N       D</w:t>
      </w:r>
      <w:r>
        <w:rPr>
          <w:rFonts w:ascii="宋体" w:hAnsi="宋体" w:cs="宋体"/>
          <w:sz w:val="24"/>
        </w:rPr>
        <w:t>、三者都有可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关于牛顿第一定律的建立，下列说法正确的是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直接由猜想得到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直接由日常经验得到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直接由实验得到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通过分析事实、概括、推理得到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下列哪些应用是属于增大压强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     </w:t>
      </w:r>
      <w:r>
        <w:rPr>
          <w:rFonts w:cs="宋体" w:ascii="宋体" w:hAnsi="宋体"/>
          <w:sz w:val="24"/>
        </w:rPr>
        <w:t>)</w:t>
        <w:br/>
        <w:t xml:space="preserve">   A.</w:t>
      </w:r>
      <w:r>
        <w:rPr>
          <w:rFonts w:ascii="宋体" w:hAnsi="宋体" w:cs="宋体"/>
          <w:sz w:val="24"/>
        </w:rPr>
        <w:t xml:space="preserve">针和锥子的顶端都做得很尖 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载重汽车要用很多个轮胎</w:t>
      </w:r>
      <w:r>
        <w:rPr>
          <w:rFonts w:cs="宋体" w:ascii="宋体" w:hAnsi="宋体"/>
          <w:sz w:val="24"/>
        </w:rPr>
        <w:br/>
        <w:t xml:space="preserve">   C.</w:t>
      </w:r>
      <w:r>
        <w:rPr>
          <w:rFonts w:ascii="宋体" w:hAnsi="宋体" w:cs="宋体"/>
          <w:sz w:val="24"/>
        </w:rPr>
        <w:t xml:space="preserve">骆驼长有宽大的脚掌   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用螺丝固定零件，常在螺丝下垫上一个比较宽的垫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关于液体压强，下面说法中正确的是（　　）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、液体压强是由液体重力产生的，所以液体越重，产生的压强越大</w:t>
      </w:r>
      <w:r>
        <w:rPr>
          <w:rFonts w:cs="宋体" w:ascii="宋体" w:hAnsi="宋体"/>
          <w:sz w:val="24"/>
        </w:rPr>
        <w:br/>
        <w:t>B</w:t>
      </w:r>
      <w:r>
        <w:rPr>
          <w:rFonts w:ascii="宋体" w:hAnsi="宋体" w:cs="宋体"/>
          <w:sz w:val="24"/>
        </w:rPr>
        <w:t>、因为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F/S</w:t>
      </w:r>
      <w:r>
        <w:rPr>
          <w:rFonts w:ascii="宋体" w:hAnsi="宋体" w:cs="宋体"/>
          <w:sz w:val="24"/>
        </w:rPr>
        <w:t>，所以液体压强与容器底面积大小有关</w:t>
      </w:r>
      <w:r>
        <w:rPr>
          <w:rFonts w:cs="宋体" w:ascii="宋体" w:hAnsi="宋体"/>
          <w:sz w:val="24"/>
        </w:rPr>
        <w:br/>
        <w:t>C</w:t>
      </w:r>
      <w:r>
        <w:rPr>
          <w:rFonts w:ascii="宋体" w:hAnsi="宋体" w:cs="宋体"/>
          <w:sz w:val="24"/>
        </w:rPr>
        <w:t>、由于重力的方向总是竖直向下的，因而液体内部只有向下的压强</w:t>
      </w:r>
      <w:r>
        <w:rPr>
          <w:rFonts w:cs="宋体" w:ascii="宋体" w:hAnsi="宋体"/>
          <w:sz w:val="24"/>
        </w:rPr>
        <w:br/>
        <w:t>D</w:t>
      </w:r>
      <w:r>
        <w:rPr>
          <w:rFonts w:ascii="宋体" w:hAnsi="宋体" w:cs="宋体"/>
          <w:sz w:val="24"/>
        </w:rPr>
        <w:t>、液体压强只与液体的密度和深度有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如右图所示三个规格相同的杯子里分别装有水、盐水和煤油。它们对容器底部的压强相同，根据杯中液面的位置可以判定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油</w:t>
      </w:r>
      <w:r>
        <w:rPr>
          <w:rFonts w:cs="宋体" w:ascii="宋体" w:hAnsi="宋体"/>
          <w:sz w:val="24"/>
        </w:rPr>
        <w:t>&lt;ρ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&lt;ρ</w:t>
      </w:r>
      <w:r>
        <w:rPr>
          <w:rFonts w:ascii="宋体" w:hAnsi="宋体" w:cs="宋体"/>
          <w:sz w:val="24"/>
        </w:rPr>
        <w:t>盐水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(      )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05150</wp:posOffset>
            </wp:positionH>
            <wp:positionV relativeFrom="paragraph">
              <wp:posOffset>123190</wp:posOffset>
            </wp:positionV>
            <wp:extent cx="1371600" cy="822960"/>
            <wp:effectExtent l="0" t="0" r="0" b="0"/>
            <wp:wrapSquare wrapText="bothSides"/>
            <wp:docPr id="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甲杯是水，乙杯是盐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甲杯是盐水，乙杯是煤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乙杯是盐水，丙杯是水</w:t>
      </w:r>
      <w:r>
        <w:rPr>
          <w:rFonts w:cs="宋体" w:ascii="宋体" w:hAnsi="宋体"/>
          <w:sz w:val="24"/>
        </w:rPr>
        <w:tab/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乙杯是水，丙杯是煤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某人用嘴将小空瓶内的空气吸出，小瓶马上挂在嘴唇上，原因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嘴把瓶子吸住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瓶内所剩的空气作用的结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嘴边的唾液把瓶粘住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大气压把小瓶压在嘴唇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DefaultParagrap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．如图所示，小成的书桌上放着一本字典，字典的一部分悬空在桌面以外，小成发现后将字典水平向右缓慢地推回桌面内，在这个推动的过程中字典对水平桌面的压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压强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和摩擦力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的变化情况是（　　）</w:t>
      </w:r>
    </w:p>
    <w:p>
      <w:pPr>
        <w:pStyle w:val="DefaultParagrap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不变，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变大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DefaultParagraph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87625</wp:posOffset>
            </wp:positionH>
            <wp:positionV relativeFrom="paragraph">
              <wp:posOffset>109220</wp:posOffset>
            </wp:positionV>
            <wp:extent cx="1495425" cy="504825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不变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变大</w:t>
      </w:r>
    </w:p>
    <w:p>
      <w:pPr>
        <w:pStyle w:val="DefaultParagrap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变小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变大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 </w:t>
      </w:r>
    </w:p>
    <w:p>
      <w:pPr>
        <w:pStyle w:val="DefaultParagrap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不变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变小　</w:t>
      </w:r>
    </w:p>
    <w:p>
      <w:pPr>
        <w:pStyle w:val="Normal"/>
        <w:spacing w:lineRule="exact" w:line="340"/>
        <w:ind w:left="-299" w:right="-334" w:hanging="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4075</wp:posOffset>
                </wp:positionH>
                <wp:positionV relativeFrom="paragraph">
                  <wp:posOffset>-3716655</wp:posOffset>
                </wp:positionV>
                <wp:extent cx="8154035" cy="513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5400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7.25pt;margin-top:-292.7pt;width:642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/>
        <w:t>请将选择题的答案填在下表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二填空题</w:t>
      </w:r>
      <w:r>
        <w:rPr>
          <w:lang w:val="en-US" w:eastAsia="zh-CN"/>
        </w:rPr>
        <w:t>(</w:t>
      </w:r>
      <w:r>
        <w:rPr>
          <w:lang w:val="en-US" w:eastAsia="zh-CN"/>
        </w:rPr>
        <w:t>每空</w:t>
      </w:r>
      <w:r>
        <w:rPr>
          <w:lang w:val="en-US" w:eastAsia="zh-CN"/>
        </w:rPr>
        <w:t>1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水的密度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g/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它的物理意义是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在用天平测量质量时，如果所用砝码磨损，则测量值与真实值相比</w:t>
      </w:r>
      <w:r>
        <w:rPr>
          <w:rFonts w:ascii="宋体" w:hAnsi="宋体" w:cs="宋体"/>
          <w:sz w:val="24"/>
          <w:u w:val="single"/>
        </w:rPr>
        <w:t xml:space="preserve">　　               </w:t>
      </w:r>
      <w:r>
        <w:rPr>
          <w:rFonts w:ascii="宋体" w:hAnsi="宋体" w:cs="宋体"/>
          <w:sz w:val="24"/>
        </w:rPr>
        <w:t>；如果调节平衡时指针偏左，则测量值与真实值相比</w:t>
      </w:r>
      <w:r>
        <w:rPr>
          <w:rFonts w:ascii="宋体" w:hAnsi="宋体" w:cs="宋体"/>
          <w:sz w:val="24"/>
          <w:u w:val="single"/>
        </w:rPr>
        <w:t xml:space="preserve">　　         </w:t>
      </w:r>
      <w:r>
        <w:rPr>
          <w:rFonts w:ascii="宋体" w:hAnsi="宋体" w:cs="宋体"/>
          <w:sz w:val="24"/>
        </w:rPr>
        <w:t>；如果调节天平没有将游码放到左端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点，则测量值与真实值相比</w:t>
      </w:r>
      <w:r>
        <w:rPr>
          <w:rFonts w:ascii="宋体" w:hAnsi="宋体" w:cs="宋体"/>
          <w:sz w:val="24"/>
          <w:u w:val="single"/>
        </w:rPr>
        <w:t xml:space="preserve">　　            </w:t>
      </w:r>
      <w:r>
        <w:rPr>
          <w:rFonts w:ascii="宋体" w:hAnsi="宋体" w:cs="宋体"/>
          <w:sz w:val="24"/>
        </w:rPr>
        <w:t>（选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偏大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偏小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不变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）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重</w:t>
      </w:r>
      <w:r>
        <w:rPr>
          <w:rFonts w:cs="宋体" w:ascii="宋体" w:hAnsi="宋体"/>
          <w:sz w:val="24"/>
        </w:rPr>
        <w:t>50N</w:t>
      </w:r>
      <w:r>
        <w:rPr>
          <w:rFonts w:ascii="宋体" w:hAnsi="宋体" w:cs="宋体"/>
          <w:sz w:val="24"/>
        </w:rPr>
        <w:t>的平板车在</w:t>
      </w:r>
      <w:r>
        <w:rPr>
          <w:rFonts w:cs="宋体" w:ascii="宋体" w:hAnsi="宋体"/>
          <w:sz w:val="24"/>
        </w:rPr>
        <w:t>20N</w:t>
      </w:r>
      <w:r>
        <w:rPr>
          <w:rFonts w:ascii="宋体" w:hAnsi="宋体" w:cs="宋体"/>
          <w:sz w:val="24"/>
        </w:rPr>
        <w:t>的水平拉力作用下，沿水平地面作匀速直线运动，它受到的阻力是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；撤走拉力后车仍能向前运动一段距离，是因为平板车具有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exact" w:line="440"/>
        <w:ind w:left="-540" w:right="-33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 在跳板跳水这一运动项目中，运动员对跳板施力的同时，也受到跳板对他的作用</w:t>
      </w:r>
    </w:p>
    <w:p>
      <w:pPr>
        <w:pStyle w:val="Normal"/>
        <w:spacing w:lineRule="exact" w:line="440"/>
        <w:ind w:left="-540" w:right="-33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力，但这两个力的作用效果却不同，前者主要改变了跳板的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，后者主要</w:t>
      </w:r>
    </w:p>
    <w:p>
      <w:pPr>
        <w:pStyle w:val="Normal"/>
        <w:spacing w:lineRule="exact" w:line="440"/>
        <w:ind w:left="-540" w:right="-33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变了运动员的</w:t>
      </w:r>
      <w:r>
        <w:rPr>
          <w:rFonts w:cs="宋体" w:ascii="宋体" w:hAnsi="宋体"/>
          <w:sz w:val="24"/>
        </w:rPr>
        <w:t>__________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一座限重为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的桥，一辆自身质量为</w:t>
      </w:r>
      <w:r>
        <w:rPr>
          <w:rFonts w:cs="宋体" w:ascii="宋体" w:hAnsi="宋体"/>
          <w:sz w:val="24"/>
        </w:rPr>
        <w:t>1.1t</w:t>
      </w:r>
      <w:r>
        <w:rPr>
          <w:rFonts w:ascii="宋体" w:hAnsi="宋体" w:cs="宋体"/>
          <w:sz w:val="24"/>
        </w:rPr>
        <w:t>的卡车要能安全过桥，所能装载的货物不能超过</w:t>
      </w:r>
      <w:r>
        <w:rPr>
          <w:rFonts w:ascii="宋体" w:hAnsi="宋体" w:cs="宋体"/>
          <w:sz w:val="24"/>
          <w:u w:val="single"/>
        </w:rPr>
        <w:t>　　        　　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g=10N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如图所示，在建筑施工过程中，工人们常利用在一根细线下吊一个重物的装置来检查</w:t>
      </w:r>
      <w:r>
        <w:rPr>
          <w:rFonts w:ascii="宋体" w:hAnsi="宋体" w:cs="宋体"/>
          <w:sz w:val="24"/>
          <w:szCs w:val="24"/>
          <w:lang w:eastAsia="zh-CN"/>
        </w:rPr>
        <w:t>墙</w:t>
      </w:r>
      <w:r>
        <w:rPr>
          <w:rFonts w:ascii="宋体" w:hAnsi="宋体" w:cs="宋体"/>
          <w:sz w:val="24"/>
          <w:szCs w:val="24"/>
        </w:rPr>
        <w:t>砌得是否竖直，这种装置利用的工作原理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．学校科技活动小组的同学们准备自己动手制作弹簧测力计，他们选取了甲、乙两种规格的弹簧进行测试，绘出如图所示图象，图中</w:t>
      </w:r>
      <w:r>
        <w:rPr>
          <w:rFonts w:cs="宋体" w:ascii="宋体" w:hAnsi="宋体"/>
          <w:sz w:val="24"/>
          <w:szCs w:val="24"/>
        </w:rPr>
        <w:t>OA</w:t>
      </w:r>
      <w:r>
        <w:rPr>
          <w:rFonts w:ascii="宋体" w:hAnsi="宋体" w:cs="宋体"/>
          <w:sz w:val="24"/>
          <w:szCs w:val="24"/>
        </w:rPr>
        <w:t>段和</w:t>
      </w:r>
      <w:r>
        <w:rPr>
          <w:rFonts w:cs="宋体" w:ascii="宋体" w:hAnsi="宋体"/>
          <w:sz w:val="24"/>
          <w:szCs w:val="24"/>
        </w:rPr>
        <w:t>OB</w:t>
      </w:r>
      <w:r>
        <w:rPr>
          <w:rFonts w:ascii="宋体" w:hAnsi="宋体" w:cs="宋体"/>
          <w:sz w:val="24"/>
          <w:szCs w:val="24"/>
        </w:rPr>
        <w:t>段是弹性形变，若他们要制作量程较大的弹簧测力计，应选用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弹簧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5525</wp:posOffset>
            </wp:positionH>
            <wp:positionV relativeFrom="paragraph">
              <wp:posOffset>180340</wp:posOffset>
            </wp:positionV>
            <wp:extent cx="1550670" cy="1098550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38150</wp:posOffset>
            </wp:positionH>
            <wp:positionV relativeFrom="paragraph">
              <wp:posOffset>133350</wp:posOffset>
            </wp:positionV>
            <wp:extent cx="1018540" cy="1136650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157605" cy="791845"/>
                <wp:effectExtent l="0" t="0" r="0" b="0"/>
                <wp:wrapSquare wrapText="bothSides"/>
                <wp:docPr id="12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792000"/>
                          <a:chOff x="0" y="0"/>
                          <a:chExt cx="1157760" cy="792000"/>
                        </a:xfrm>
                      </wpg:grpSpPr>
                      <pic:pic xmlns:pic="http://schemas.openxmlformats.org/drawingml/2006/picture">
                        <pic:nvPicPr>
                          <pic:cNvPr id="2" name="图片 167" descr=""/>
                          <pic:cNvPicPr/>
                        </pic:nvPicPr>
                        <pic:blipFill>
                          <a:blip r:embed="rId1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577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452880"/>
                            <a:ext cx="523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333pt;margin-top:1.7pt;width:91.15pt;height:62.35pt" coordorigin="6660,34" coordsize="1823,1247">
                <v:shape id="shape_0" ID="图片 167" stroked="f" o:allowincell="f" style="position:absolute;left:6660;top:34;width:1822;height:90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278;top:747;width:824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DefaultParagraph"/>
        <w:ind w:firstLine="42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题图                    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题图                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题图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一个男孩用水平推力推停在地面上的汽车，但没有推动。这时推力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汽车所受到的阻力（选填“大于”，“小于”或“等于”）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．在地球上重为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牛的物体，质量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千克；把它放在太空站里，它的质量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千克，重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牛．（</w:t>
      </w:r>
      <w:r>
        <w:rPr>
          <w:rFonts w:cs="宋体" w:ascii="宋体" w:hAnsi="宋体"/>
          <w:i/>
          <w:sz w:val="24"/>
        </w:rPr>
        <w:t>g</w:t>
      </w:r>
      <w:r>
        <w:rPr>
          <w:rFonts w:cs="宋体" w:ascii="宋体" w:hAnsi="宋体"/>
          <w:sz w:val="24"/>
        </w:rPr>
        <w:t>=10</w:t>
      </w:r>
      <w:r>
        <w:rPr>
          <w:rFonts w:ascii="宋体" w:hAnsi="宋体" w:cs="宋体"/>
          <w:sz w:val="24"/>
        </w:rPr>
        <w:t>牛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千克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6000 Pa”</w:t>
      </w:r>
      <w:r>
        <w:rPr>
          <w:rFonts w:ascii="宋体" w:hAnsi="宋体" w:cs="宋体"/>
          <w:sz w:val="24"/>
        </w:rPr>
        <w:t>表示的物理意义是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潜水员身穿潜水服下潜到水下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深处，该处水产生的压强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，此压强对潜水服上面积为</w:t>
      </w:r>
      <w:r>
        <w:rPr>
          <w:rFonts w:cs="宋体" w:ascii="宋体" w:hAnsi="宋体"/>
          <w:sz w:val="24"/>
        </w:rPr>
        <w:t>0.02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视窗玻璃的压力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三、作图题</w:t>
      </w:r>
      <w:r>
        <w:rPr>
          <w:rFonts w:ascii="宋体" w:hAnsi="宋体" w:cs="宋体"/>
          <w:sz w:val="24"/>
          <w:lang w:eastAsia="zh-CN"/>
        </w:rPr>
        <w:t>（每题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画出小车受到的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 xml:space="preserve">牛水平向右的     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牛的铅球被投出后在空中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拉力的示意图．                       飞行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在图中画出重力的示意图．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80010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000250" cy="842645"/>
                <wp:effectExtent l="0" t="5080" r="2540" b="0"/>
                <wp:wrapNone/>
                <wp:docPr id="13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842760"/>
                          <a:chOff x="0" y="0"/>
                          <a:chExt cx="2000160" cy="842760"/>
                        </a:xfrm>
                      </wpg:grpSpPr>
                      <wps:wsp>
                        <wps:cNvSpPr/>
                        <wps:spPr>
                          <a:xfrm>
                            <a:off x="870480" y="0"/>
                            <a:ext cx="29340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1400">
                            <a:off x="24480" y="131400"/>
                            <a:ext cx="19508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1015">
                                <a:moveTo>
                                  <a:pt x="0" y="643"/>
                                </a:moveTo>
                                <a:cubicBezTo>
                                  <a:pt x="123" y="527"/>
                                  <a:pt x="247" y="411"/>
                                  <a:pt x="432" y="313"/>
                                </a:cubicBezTo>
                                <a:cubicBezTo>
                                  <a:pt x="617" y="215"/>
                                  <a:pt x="865" y="98"/>
                                  <a:pt x="1110" y="55"/>
                                </a:cubicBezTo>
                                <a:cubicBezTo>
                                  <a:pt x="1355" y="12"/>
                                  <a:pt x="1662" y="0"/>
                                  <a:pt x="1902" y="55"/>
                                </a:cubicBezTo>
                                <a:cubicBezTo>
                                  <a:pt x="2142" y="110"/>
                                  <a:pt x="2390" y="272"/>
                                  <a:pt x="2550" y="385"/>
                                </a:cubicBezTo>
                                <a:cubicBezTo>
                                  <a:pt x="2710" y="498"/>
                                  <a:pt x="2775" y="628"/>
                                  <a:pt x="2862" y="733"/>
                                </a:cubicBezTo>
                                <a:cubicBezTo>
                                  <a:pt x="2949" y="838"/>
                                  <a:pt x="3010" y="926"/>
                                  <a:pt x="3072" y="10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44.95pt;margin-top:4.6pt;width:153.6pt;height:59.35pt" coordorigin="4899,92" coordsize="3072,1187">
                <v:oval id="shape_0" ID="椭圆 204" fillcolor="white" stroked="t" o:allowincell="f" style="position:absolute;left:6231;top:92;width:461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205" coordsize="3072,1015" path="m0,643c123,527,247,411,432,313c617,215,865,98,1110,55c1355,12,1662,0,1902,55c2142,110,2390,272,2550,385c2710,498,2775,628,2862,733c2949,838,3010,926,3072,1015e" stroked="t" o:allowincell="f" style="position:absolute;left:4898;top:299;width:3071;height:979;mso-wrap-style:none;v-text-anchor:middle;rotation:354">
                  <v:fill o:detectmouseclick="t" on="false"/>
                  <v:stroke color="black" weight="32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942340" cy="304800"/>
                <wp:effectExtent l="0" t="5080" r="0" b="2540"/>
                <wp:wrapNone/>
                <wp:docPr id="14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04920"/>
                          <a:chOff x="0" y="0"/>
                          <a:chExt cx="942480" cy="304920"/>
                        </a:xfrm>
                      </wpg:grpSpPr>
                      <wps:wsp>
                        <wps:cNvSpPr/>
                        <wps:spPr>
                          <a:xfrm>
                            <a:off x="195480" y="0"/>
                            <a:ext cx="495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652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524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9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271800"/>
                            <a:ext cx="28692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20" y="0"/>
                              <a:ext cx="13716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600" y="271800"/>
                            <a:ext cx="28692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0"/>
                              <a:ext cx="13716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2520" y="271800"/>
                            <a:ext cx="28692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0"/>
                              <a:ext cx="13716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800" y="76320"/>
                            <a:ext cx="17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45pt;margin-top:8.7pt;width:74.15pt;height:23.95pt" coordorigin="900,174" coordsize="1483,479">
                <v:rect id="shape_0" ID="矩形 171" fillcolor="white" stroked="t" o:allowincell="f" style="position:absolute;left:1208;top:174;width:779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72" fillcolor="white" stroked="t" o:allowincell="f" style="position:absolute;left:1336;top:434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3" fillcolor="white" stroked="t" o:allowincell="f" style="position:absolute;left:1737;top:434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586" to="2383,586" ID="直线 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175" style="position:absolute;left:932;top:602;width:451;height:51">
                  <v:group id="shape_0" alt="组合 176" style="position:absolute;left:932;top:602;width:216;height:51">
                    <v:line id="shape_0" from="932,602" to="983,653" ID="直线 1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7,602" to="1068,653" ID="直线 1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6,602" to="1147,653" ID="直线 1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0" style="position:absolute;left:1168;top:602;width:214;height:51">
                    <v:line id="shape_0" from="1168,602" to="1219,653" ID="直线 1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2,602" to="1303,653" ID="直线 1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2,602" to="1383,653" ID="直线 1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4" style="position:absolute;left:1416;top:602;width:451;height:51">
                  <v:group id="shape_0" alt="组合 185" style="position:absolute;left:1416;top:602;width:215;height:51">
                    <v:line id="shape_0" from="1416,602" to="1467,653" ID="直线 1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0,602" to="1551,653" ID="直线 1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0,602" to="1631,653" ID="直线 1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89" style="position:absolute;left:1652;top:602;width:216;height:51">
                    <v:line id="shape_0" from="1652,602" to="1703,653" ID="直线 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37,602" to="1788,653" ID="直线 1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6,602" to="1867,653" ID="直线 1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3" style="position:absolute;left:1896;top:602;width:450;height:51">
                  <v:group id="shape_0" alt="组合 194" style="position:absolute;left:1896;top:602;width:214;height:51">
                    <v:line id="shape_0" from="1896,602" to="1947,653" ID="直线 1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0,602" to="2031,653" ID="直线 1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0,602" to="2111,653" ID="直线 1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198" style="position:absolute;left:2132;top:602;width:215;height:51">
                    <v:line id="shape_0" from="2132,602" to="2183,653" ID="直线 1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16,602" to="2267,653" ID="直线 2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6,602" to="2347,653" ID="直线 2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ID="椭圆 202" fillcolor="black" stroked="t" o:allowincell="f" style="position:absolute;left:1980;top:294;width:27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四计算题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4</w:t>
      </w:r>
      <w:r>
        <w:rPr>
          <w:rFonts w:ascii="宋体" w:hAnsi="宋体" w:cs="宋体"/>
          <w:sz w:val="24"/>
          <w:lang w:val="en-US" w:eastAsia="zh-CN"/>
        </w:rPr>
        <w:t>题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分，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  <w:lang w:val="en-US" w:eastAsia="zh-CN"/>
        </w:rPr>
        <w:t>题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有一个边长为</w:t>
      </w:r>
      <w:r>
        <w:rPr>
          <w:rFonts w:cs="宋体" w:ascii="宋体" w:hAnsi="宋体"/>
          <w:kern w:val="0"/>
          <w:sz w:val="24"/>
        </w:rPr>
        <w:t>10cm</w:t>
      </w:r>
      <w:r>
        <w:rPr>
          <w:rFonts w:ascii="宋体" w:hAnsi="宋体" w:cs="宋体"/>
          <w:kern w:val="0"/>
          <w:sz w:val="24"/>
        </w:rPr>
        <w:t>的正方体铁块，静止的放在水平地面上，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铁块的质量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铁块的重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铁块对地面的压强（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64160</wp:posOffset>
            </wp:positionV>
            <wp:extent cx="2057400" cy="1291590"/>
            <wp:effectExtent l="0" t="0" r="0" b="0"/>
            <wp:wrapNone/>
            <wp:docPr id="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如图所示，容器中装有水，有关尺寸如图所示，其中容器的底面积为</w:t>
      </w:r>
      <w:r>
        <w:rPr>
          <w:rFonts w:cs="宋体" w:ascii="宋体" w:hAnsi="宋体"/>
          <w:sz w:val="24"/>
        </w:rPr>
        <w:t>0.01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处水</w:t>
      </w:r>
      <w:r>
        <w:rPr>
          <w:rFonts w:ascii="宋体" w:hAnsi="宋体" w:cs="宋体"/>
          <w:sz w:val="24"/>
          <w:lang w:eastAsia="zh-CN"/>
        </w:rPr>
        <w:t>产生</w:t>
      </w:r>
      <w:r>
        <w:rPr>
          <w:rFonts w:ascii="宋体" w:hAnsi="宋体" w:cs="宋体"/>
          <w:sz w:val="24"/>
        </w:rPr>
        <w:t>的压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容器底部水所产生的压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该容器底部所受到的水的压力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五、实验题</w:t>
      </w:r>
      <w:r>
        <w:rPr>
          <w:rFonts w:ascii="宋体" w:hAnsi="宋体" w:cs="宋体"/>
          <w:sz w:val="24"/>
          <w:lang w:eastAsia="zh-CN"/>
        </w:rPr>
        <w:t>（每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，共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．希望中学在建造一座雕塑时，运来一批巨大的石料，其中有一块长</w:t>
      </w:r>
      <w:r>
        <w:rPr>
          <w:rFonts w:eastAsia="宋体" w:cs="宋体" w:ascii="宋体" w:hAnsi="宋体"/>
          <w:sz w:val="21"/>
          <w:szCs w:val="21"/>
        </w:rPr>
        <w:t>4m</w:t>
      </w:r>
      <w:r>
        <w:rPr>
          <w:rFonts w:ascii="宋体" w:hAnsi="宋体" w:cs="宋体"/>
          <w:sz w:val="21"/>
          <w:szCs w:val="21"/>
        </w:rPr>
        <w:t>、宽</w:t>
      </w:r>
      <w:r>
        <w:rPr>
          <w:rFonts w:eastAsia="宋体" w:cs="宋体" w:ascii="宋体" w:hAnsi="宋体"/>
          <w:sz w:val="21"/>
          <w:szCs w:val="21"/>
        </w:rPr>
        <w:t>2m</w:t>
      </w:r>
      <w:r>
        <w:rPr>
          <w:rFonts w:ascii="宋体" w:hAnsi="宋体" w:cs="宋体"/>
          <w:sz w:val="21"/>
          <w:szCs w:val="21"/>
        </w:rPr>
        <w:t>、厚</w:t>
      </w:r>
      <w:r>
        <w:rPr>
          <w:rFonts w:eastAsia="宋体" w:cs="宋体" w:ascii="宋体" w:hAnsi="宋体"/>
          <w:sz w:val="21"/>
          <w:szCs w:val="21"/>
        </w:rPr>
        <w:t>1m</w:t>
      </w:r>
      <w:r>
        <w:rPr>
          <w:rFonts w:ascii="宋体" w:hAnsi="宋体" w:cs="宋体"/>
          <w:sz w:val="21"/>
          <w:szCs w:val="21"/>
        </w:rPr>
        <w:t>，同学们都在猜测这块大石头的质量，细心的小华从这块石料的旁边拾了一小块石料碎片，他来到了实验室做了如下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5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他将这一石块放在调好的天平上称出了它的质量，所用砝码和游码的位置如图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所示，则石块的质量为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5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他又用量筒测出了石块的体积，图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是石块放入量筒前后的情况，则石块的体积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59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小华利用密度的计算公式，计算出这种石料的密度是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g/cm</w:t>
      </w:r>
      <w:r>
        <w:rPr>
          <w:rFonts w:eastAsia="宋体" w:cs="宋体" w:ascii="宋体" w:hAnsi="宋体"/>
          <w:sz w:val="21"/>
          <w:szCs w:val="21"/>
          <w:lang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59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281940</wp:posOffset>
                </wp:positionV>
                <wp:extent cx="4208145" cy="2087880"/>
                <wp:effectExtent l="0" t="0" r="0" b="0"/>
                <wp:wrapNone/>
                <wp:docPr id="1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2088000"/>
                          <a:chOff x="0" y="0"/>
                          <a:chExt cx="4208040" cy="2088000"/>
                        </a:xfrm>
                      </wpg:grpSpPr>
                      <wpg:grpSp>
                        <wpg:cNvGrpSpPr/>
                        <wpg:grpSpPr>
                          <a:xfrm>
                            <a:off x="0" y="402120"/>
                            <a:ext cx="2368440" cy="11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8400" y="884880"/>
                              <a:ext cx="457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844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00"/>
                                <a:ext cx="23684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8440" cy="39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70560"/>
                                    <a:ext cx="234828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828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0" y="7560"/>
                                      <a:ext cx="205164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51640" y="6480"/>
                                        <a:ext cx="0" cy="11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9920" y="75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87840" y="75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5400" y="57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3320" y="75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40880" y="12240"/>
                                        <a:ext cx="0" cy="11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58800" y="57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7080" y="75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94640" y="75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12560" y="900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0120" y="6480"/>
                                        <a:ext cx="0" cy="11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040" y="900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66320" y="75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83520" y="75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1800" y="75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7920" y="6480"/>
                                        <a:ext cx="0" cy="11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37280" y="900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0" y="900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2760" y="57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91040" y="900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8240" y="6480"/>
                                        <a:ext cx="0" cy="11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9040" y="1008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6960" y="900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4520" y="900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440" y="756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1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94920" y="13536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7840" y="13536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1840" y="14292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3240" y="14292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0840" y="13932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9840" y="0"/>
                                    <a:ext cx="228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6640" y="59040"/>
                                  <a:ext cx="723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560" y="0"/>
                                <a:ext cx="410040" cy="35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0"/>
                                  <a:ext cx="25920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119520" cy="34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1212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1212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259200" cy="219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1212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1212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33480"/>
                                    <a:ext cx="92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780">
                                        <a:moveTo>
                                          <a:pt x="360" y="0"/>
                                        </a:moveTo>
                                        <a:lnTo>
                                          <a:pt x="0" y="780"/>
                                        </a:lnTo>
                                        <a:lnTo>
                                          <a:pt x="1260" y="780"/>
                                        </a:lnTo>
                                        <a:lnTo>
                                          <a:pt x="9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1212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1212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4100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50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54240" y="0"/>
                            <a:ext cx="1153800" cy="20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380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080" y="1507320"/>
                                <a:ext cx="22212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70">
                                    <a:moveTo>
                                      <a:pt x="435" y="21"/>
                                    </a:moveTo>
                                    <a:cubicBezTo>
                                      <a:pt x="315" y="41"/>
                                      <a:pt x="191" y="57"/>
                                      <a:pt x="75" y="96"/>
                                    </a:cubicBezTo>
                                    <a:cubicBezTo>
                                      <a:pt x="45" y="185"/>
                                      <a:pt x="18" y="274"/>
                                      <a:pt x="0" y="366"/>
                                    </a:cubicBezTo>
                                    <a:cubicBezTo>
                                      <a:pt x="10" y="396"/>
                                      <a:pt x="19" y="435"/>
                                      <a:pt x="45" y="456"/>
                                    </a:cubicBezTo>
                                    <a:cubicBezTo>
                                      <a:pt x="57" y="466"/>
                                      <a:pt x="76" y="464"/>
                                      <a:pt x="90" y="471"/>
                                    </a:cubicBezTo>
                                    <a:cubicBezTo>
                                      <a:pt x="106" y="479"/>
                                      <a:pt x="119" y="494"/>
                                      <a:pt x="135" y="501"/>
                                    </a:cubicBezTo>
                                    <a:cubicBezTo>
                                      <a:pt x="164" y="514"/>
                                      <a:pt x="225" y="531"/>
                                      <a:pt x="225" y="531"/>
                                    </a:cubicBezTo>
                                    <a:cubicBezTo>
                                      <a:pt x="265" y="526"/>
                                      <a:pt x="306" y="524"/>
                                      <a:pt x="345" y="516"/>
                                    </a:cubicBezTo>
                                    <a:cubicBezTo>
                                      <a:pt x="376" y="509"/>
                                      <a:pt x="435" y="486"/>
                                      <a:pt x="435" y="486"/>
                                    </a:cubicBezTo>
                                    <a:cubicBezTo>
                                      <a:pt x="490" y="322"/>
                                      <a:pt x="402" y="570"/>
                                      <a:pt x="480" y="396"/>
                                    </a:cubicBezTo>
                                    <a:cubicBezTo>
                                      <a:pt x="514" y="320"/>
                                      <a:pt x="541" y="219"/>
                                      <a:pt x="570" y="141"/>
                                    </a:cubicBezTo>
                                    <a:cubicBezTo>
                                      <a:pt x="550" y="111"/>
                                      <a:pt x="530" y="81"/>
                                      <a:pt x="510" y="51"/>
                                    </a:cubicBezTo>
                                    <a:cubicBezTo>
                                      <a:pt x="500" y="36"/>
                                      <a:pt x="497" y="0"/>
                                      <a:pt x="480" y="6"/>
                                    </a:cubicBezTo>
                                    <a:cubicBezTo>
                                      <a:pt x="465" y="11"/>
                                      <a:pt x="450" y="16"/>
                                      <a:pt x="435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3800" cy="178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1153800" cy="16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3800" cy="168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6400"/>
                                      <a:ext cx="496080" cy="159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6680" y="184320"/>
                                        <a:ext cx="126360" cy="129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75680"/>
                                          <a:ext cx="12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101952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96624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91224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85824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920" y="645120"/>
                                          <a:ext cx="92880" cy="16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1280"/>
                                            <a:ext cx="92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107280"/>
                                            <a:ext cx="62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54000"/>
                                            <a:ext cx="62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0"/>
                                            <a:ext cx="62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040" y="58968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7840"/>
                                          <a:ext cx="12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48168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42768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37404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32040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66400"/>
                                          <a:ext cx="9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21240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15912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10512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5184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1292040"/>
                                          <a:ext cx="79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123804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118476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" y="1130760"/>
                                          <a:ext cx="6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6080" cy="159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533600"/>
                                          <a:ext cx="496080" cy="64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560 w 281160"/>
                                            <a:gd name="textAreaRight" fmla="*/ 219600 w 281160"/>
                                            <a:gd name="textAreaTop" fmla="*/ 7920 h 36360"/>
                                            <a:gd name="textAreaBottom" fmla="*/ 28440 h 36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7000" y="86400"/>
                                          <a:ext cx="263520" cy="144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4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0"/>
                                            <a:ext cx="0" cy="144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318240" cy="1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2" h="148">
                                              <a:moveTo>
                                                <a:pt x="108" y="148"/>
                                              </a:moveTo>
                                              <a:lnTo>
                                                <a:pt x="108" y="74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136" y="0"/>
                                              </a:lnTo>
                                              <a:lnTo>
                                                <a:pt x="832" y="0"/>
                                              </a:lnTo>
                                              <a:lnTo>
                                                <a:pt x="796" y="49"/>
                                              </a:lnTo>
                                              <a:lnTo>
                                                <a:pt x="794" y="13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37560" y="86400"/>
                                      <a:ext cx="496080" cy="159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96080" cy="159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533600"/>
                                          <a:ext cx="496080" cy="64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560 w 281160"/>
                                            <a:gd name="textAreaRight" fmla="*/ 219600 w 281160"/>
                                            <a:gd name="textAreaTop" fmla="*/ 7920 h 36360"/>
                                            <a:gd name="textAreaBottom" fmla="*/ 28440 h 36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7000" y="86400"/>
                                          <a:ext cx="263520" cy="144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44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0"/>
                                            <a:ext cx="0" cy="144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6320" y="0"/>
                                          <a:ext cx="318240" cy="10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2" h="148">
                                              <a:moveTo>
                                                <a:pt x="108" y="148"/>
                                              </a:moveTo>
                                              <a:lnTo>
                                                <a:pt x="108" y="74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136" y="0"/>
                                              </a:lnTo>
                                              <a:lnTo>
                                                <a:pt x="832" y="0"/>
                                              </a:lnTo>
                                              <a:lnTo>
                                                <a:pt x="796" y="49"/>
                                              </a:lnTo>
                                              <a:lnTo>
                                                <a:pt x="794" y="13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480" y="187920"/>
                                        <a:ext cx="122400" cy="129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2400" cy="107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80" y="0"/>
                                            <a:ext cx="121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5220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10548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15948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21276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120" y="268560"/>
                                            <a:ext cx="90000" cy="16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0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60" y="54000"/>
                                              <a:ext cx="6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60" y="107280"/>
                                              <a:ext cx="6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60" y="161280"/>
                                              <a:ext cx="60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48132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" y="537120"/>
                                            <a:ext cx="121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58932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64260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69660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74988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03880"/>
                                            <a:ext cx="9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85788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91116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96516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" y="1018440"/>
                                            <a:ext cx="6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0" y="1074600"/>
                                            <a:ext cx="121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60" y="1130400"/>
                                          <a:ext cx="62280" cy="16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720" y="54000"/>
                                            <a:ext cx="6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07280"/>
                                            <a:ext cx="6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61280"/>
                                            <a:ext cx="6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02840" y="119844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2840" y="92772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9680" y="65268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9680" y="3837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7280" y="12960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1080" y="144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m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676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m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720" y="758880"/>
                                    <a:ext cx="264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65"/>
                                          <a:pt x="30" y="130"/>
                                          <a:pt x="180" y="156"/>
                                        </a:cubicBezTo>
                                        <a:cubicBezTo>
                                          <a:pt x="330" y="182"/>
                                          <a:pt x="750" y="182"/>
                                          <a:pt x="900" y="156"/>
                                        </a:cubicBezTo>
                                        <a:cubicBezTo>
                                          <a:pt x="1050" y="130"/>
                                          <a:pt x="1050" y="26"/>
                                          <a:pt x="1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499320"/>
                                    <a:ext cx="264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65"/>
                                          <a:pt x="30" y="130"/>
                                          <a:pt x="180" y="156"/>
                                        </a:cubicBezTo>
                                        <a:cubicBezTo>
                                          <a:pt x="330" y="182"/>
                                          <a:pt x="750" y="182"/>
                                          <a:pt x="900" y="156"/>
                                        </a:cubicBezTo>
                                        <a:cubicBezTo>
                                          <a:pt x="1050" y="130"/>
                                          <a:pt x="1050" y="26"/>
                                          <a:pt x="10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4960" y="0"/>
                                  <a:ext cx="221760" cy="15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470">
                                      <a:moveTo>
                                        <a:pt x="0" y="2470"/>
                                      </a:moveTo>
                                      <a:cubicBezTo>
                                        <a:pt x="60" y="1521"/>
                                        <a:pt x="120" y="572"/>
                                        <a:pt x="180" y="286"/>
                                      </a:cubicBezTo>
                                      <a:cubicBezTo>
                                        <a:pt x="240" y="0"/>
                                        <a:pt x="330" y="676"/>
                                        <a:pt x="360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3360" y="184032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0.5pt;margin-top:22.2pt;width:331.35pt;height:164.4pt" coordorigin="410,444" coordsize="6627,3288">
                <v:group id="shape_0" alt="组合 15" style="position:absolute;left:410;top:1077;width:3729;height:1859">
                  <v:shape id="shape_0" stroked="f" o:allowincell="f" style="position:absolute;left:1935;top:2471;width:7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" style="position:absolute;left:410;top:1077;width:3729;height:1239">
                    <v:group id="shape_0" alt="组合 18" style="position:absolute;left:410;top:1701;width:3729;height:615">
                      <v:group id="shape_0" alt="组合 19" style="position:absolute;left:410;top:1701;width:3729;height:615">
                        <v:group id="shape_0" alt="组合 20" style="position:absolute;left:426;top:1812;width:3698;height:465">
                          <v:rect id="shape_0" ID="矩形 21" stroked="t" o:allowincell="f" style="position:absolute;left:426;top:1812;width:3697;height:4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alt="组合 22" style="position:absolute;left:579;top:1824;width:3230;height:201">
                            <v:line id="shape_0" from="3810,1834" to="3810,2016" ID="直线 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1,1836" to="3681,1932" ID="直线 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52,1836" to="3552,1932" ID="直线 2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2,1833" to="3422,1929" ID="直线 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3,1836" to="3293,1932" ID="直线 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63,1843" to="3163,2025" ID="直线 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4,1833" to="3034,1929" ID="直线 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5,1836" to="2905,1932" ID="直线 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5,1836" to="2775,1932" ID="直线 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6,1838" to="2646,1934" ID="直线 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6,1834" to="2516,2016" ID="直线 3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7,1838" to="2387,1934" ID="直线 3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58,1836" to="2258,1932" ID="直线 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28,1836" to="2128,1932" ID="直线 3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9,1836" to="1999,1932" ID="直线 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7,1834" to="1867,2016" ID="直线 3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40,1838" to="1740,1934" ID="直线 3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1,1838" to="1611,1934" ID="直线 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1,1833" to="1481,1929" ID="直线 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2,1838" to="1352,1934" ID="直线 4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22,1834" to="1222,2016" ID="直线 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97,1840" to="1097,1936" ID="直线 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8,1838" to="968,1934" ID="直线 4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8,1838" to="838,1934" ID="直线 4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,1836" to="709,1932" ID="直线 4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9,1824" to="579,2006" ID="直线 4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032;top:1914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82;top:1914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34;top:1926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66;top:1926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24;top:1920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;top:1926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80;top:1701;width:35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矩形 56" fillcolor="silver" stroked="t" o:allowincell="f" style="position:absolute;left:2011;top:1794;width:113;height:31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alt="组合 57" style="position:absolute;left:1924;top:1077;width:646;height:560">
                      <v:group id="shape_0" alt="组合 58" style="position:absolute;left:1999;top:1077;width:408;height:512">
                        <v:oval id="shape_0" ID="椭圆 59" fillcolor="#212121" stroked="t" o:allowincell="f" style="position:absolute;left:2102;top:1077;width:187;height:5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ID="矩形 60" fillcolor="#212121" stroked="t" o:allowincell="f" style="position:absolute;left:1999;top:1243;width:407;height:34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ID="任意多边形 61" coordsize="1260,780" path="m360,0l0,780l1260,780l900,0e" fillcolor="#212121" stroked="t" o:allowincell="f" style="position:absolute;left:2124;top:1130;width:145;height:114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1924;top:1202;width:645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63" style="position:absolute;left:5220;top:444;width:1818;height:3288">
                  <v:group id="shape_0" alt="组合 64" style="position:absolute;left:5220;top:444;width:1818;height:2807">
                    <v:shape id="shape_0" ID="任意多边形 65" coordsize="570,570" path="m435,21c315,41,191,57,75,96c45,185,18,274,0,366c10,396,19,435,45,456c57,466,76,464,90,471c106,479,119,494,135,501c164,514,225,531,225,531c265,526,306,524,345,516c376,509,435,486,435,486c490,322,402,570,480,396c514,320,541,219,570,141c550,111,530,81,510,51c500,36,497,0,480,6c465,11,450,16,435,21xe" fillcolor="#969696" stroked="f" o:allowincell="f" style="position:absolute;left:6483;top:2818;width:349;height:34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group id="shape_0" alt="组合 66" style="position:absolute;left:5220;top:444;width:1818;height:2807">
                      <v:group id="shape_0" alt="组合 67" style="position:absolute;left:5220;top:600;width:1818;height:2651">
                        <v:group id="shape_0" alt="组合 68" style="position:absolute;left:5220;top:600;width:1818;height:2651">
                          <v:group id="shape_0" alt="组合 69" style="position:absolute;left:5220;top:736;width:781;height:2515">
                            <v:group id="shape_0" alt="组合 70" style="position:absolute;left:5624;top:1026;width:198;height:2034">
                              <v:line id="shape_0" from="5624,2720" to="5819,2720" ID="直线 7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703,2632" to="5800,2632" ID="直线 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2548" to="5800,2548" ID="直线 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2463" to="5800,2463" ID="直线 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2378" to="5800,2378" ID="直线 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76" style="position:absolute;left:5665;top:2042;width:145;height:253">
                                <v:line id="shape_0" from="5665,2296" to="5810,2296" ID="直线 7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705,2211" to="5802,2211" ID="直线 7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05,2127" to="5802,2127" ID="直线 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05,2042" to="5802,2042" ID="直线 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703,1955" to="5800,1955" ID="直线 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24,1873" to="5819,1873" ID="直线 8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703,1785" to="5800,1785" ID="直线 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1700" to="5800,1700" ID="直线 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1615" to="5800,1615" ID="直线 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1531" to="5800,1531" ID="直线 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70,1446" to="5816,1446" ID="直线 8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703,1361" to="5800,1361" ID="直线 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1277" to="5800,1277" ID="直线 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1192" to="5800,1192" ID="直线 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3,1108" to="5800,1108" ID="直线 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24,1026" to="5819,1026" ID="直线 9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697,3061" to="5822,3061" ID="直线 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9,2976" to="5806,2976" ID="直线 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9,2892" to="5806,2892" ID="直线 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9,2807" to="5806,2807" ID="直线 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97" style="position:absolute;left:5220;top:736;width:781;height:2515"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ID="自选图形 98" stroked="t" o:allowincell="f" style="position:absolute;left:5220;top:3151;width:780;height:100;flip:y;mso-wrap-style:none;v-text-anchor:middle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group id="shape_0" alt="组合 99" style="position:absolute;left:5404;top:872;width:414;height:2268">
                                <v:line id="shape_0" from="5404,872" to="5404,3140" ID="直线 1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19,872" to="5819,3140" ID="直线 1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任意多边形 102" coordsize="832,148" path="m108,148l108,74l0,19l136,0l832,0l796,49l794,132e" fillcolor="white" stroked="t" o:allowincell="f" style="position:absolute;left:5340;top:736;width:500;height:16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103" style="position:absolute;left:6224;top:736;width:781;height:2515">
                            <v:group id="shape_0" alt="组合 104" style="position:absolute;left:6224;top:736;width:781;height:2515">
                              <v:shape id="shape_0" ID="自选图形 105" stroked="t" o:allowincell="f" style="position:absolute;left:6224;top:3151;width:780;height:100;flip:y;mso-wrap-style:none;v-text-anchor:middle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group id="shape_0" alt="组合 106" style="position:absolute;left:6408;top:872;width:414;height:2268">
                                <v:line id="shape_0" from="6408,872" to="6408,3140" ID="直线 1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23,872" to="6823,3140" ID="直线 1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ID="任意多边形 109" coordsize="832,148" path="m108,148l108,74l0,19l136,0l832,0l796,49l794,132e" fillcolor="white" stroked="t" o:allowincell="f" style="position:absolute;left:6344;top:736;width:500;height:16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组合 110" style="position:absolute;left:6404;top:1032;width:192;height:2033">
                              <v:group id="shape_0" alt="组合 111" style="position:absolute;left:6404;top:1032;width:192;height:1691">
                                <v:line id="shape_0" from="6406,1032" to="6596,1032" ID="直线 112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418,1114" to="6512,1114" ID="直线 11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1198" to="6512,1198" ID="直线 11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1283" to="6512,1283" ID="直线 11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1367" to="6512,1367" ID="直线 11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117" style="position:absolute;left:6414;top:1455;width:141;height:253">
                                  <v:line id="shape_0" from="6414,1455" to="6555,1455" ID="直线 118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20,1540" to="6514,1540" ID="直线 11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20,1624" to="6514,1624" ID="直线 12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20,1709" to="6514,1709" ID="直线 12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418,1790" to="6512,1790" ID="直线 1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06,1878" to="6596,1878" ID="直线 123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418,1960" to="6512,1960" ID="直线 12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2044" to="6512,2044" ID="直线 1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2129" to="6512,2129" ID="直线 12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2213" to="6512,2213" ID="直线 12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04,2298" to="6545,2298" ID="直线 128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418,2383" to="6512,2383" ID="直线 12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2467" to="6512,2467" ID="直线 13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2552" to="6512,2552" ID="直线 13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8,2636" to="6512,2636" ID="直线 13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06,2724" to="6596,2724" ID="直线 133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34" style="position:absolute;left:6419;top:2812;width:97;height:253">
                                <v:line id="shape_0" from="6420,2897" to="6516,2897" ID="直线 13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20,2981" to="6516,2981" ID="直线 13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20,3066" to="6516,3066" ID="直线 1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9,2812" to="6515,2812" ID="直线 13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f" style="position:absolute;left:5854;top:2487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54;top:2061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65;top:1628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65;top:1204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14;top:804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97;top:60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98;top:600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任意多边形 146" coordsize="1080,182" path="m0,0c15,65,30,130,180,156c330,182,750,182,900,156c1050,130,1050,26,1080,0e" stroked="t" o:allowincell="f" style="position:absolute;left:5405;top:1795;width:416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147" coordsize="1080,182" path="m0,0c15,65,30,130,180,156c330,182,750,182,900,156c1050,130,1050,26,1080,0e" stroked="t" o:allowincell="f" style="position:absolute;left:6411;top:1386;width:416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ID="任意多边形 148" coordsize="360,2470" path="m0,2470c60,1521,120,572,180,286c240,0,330,676,360,754e" stroked="t" o:allowincell="f" style="position:absolute;left:6629;top:444;width:348;height:23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45;top:3342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最后他计算出了那块巨大的石料的质量，并告诉了其他同学，请问他计算出的石块质量是多大？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kg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．在探究“二力平衡的条件”的实验中，小明采用的实验装置如图所示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1100</wp:posOffset>
            </wp:positionH>
            <wp:positionV relativeFrom="paragraph">
              <wp:posOffset>33655</wp:posOffset>
            </wp:positionV>
            <wp:extent cx="2096135" cy="969010"/>
            <wp:effectExtent l="0" t="0" r="0" b="0"/>
            <wp:wrapNone/>
            <wp:docPr id="1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时，小明向左盘和右盘同时加入一个质量相等的砝码时，木块两边所受的拉力</w:t>
      </w:r>
      <w:r>
        <w:rPr>
          <w:rFonts w:ascii="宋体" w:hAnsi="宋体" w:cs="宋体"/>
          <w:sz w:val="21"/>
          <w:szCs w:val="21"/>
          <w:u w:val="single"/>
        </w:rPr>
        <w:t>　　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填“相等”或“不相等”），木块处于静止状态．小明再把右盘中的砝码换成一个质量较大的砝码时，发现木块仍然处于静止状态，出现这种现象的原因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>，于是他把木块换成小车，并选择较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>（填“光滑”或“粗糙”）的实验桌面，继续完成实验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在左右两盘放入质量相等的砝码，再将小车</w:t>
      </w:r>
      <w:r>
        <w:rPr>
          <w:rFonts w:ascii="宋体" w:hAnsi="宋体" w:cs="宋体"/>
          <w:sz w:val="21"/>
          <w:szCs w:val="21"/>
          <w:lang w:eastAsia="zh-CN"/>
        </w:rPr>
        <w:t>扭转一定角度</w:t>
      </w:r>
      <w:r>
        <w:rPr>
          <w:rFonts w:ascii="宋体" w:hAnsi="宋体" w:cs="宋体"/>
          <w:sz w:val="21"/>
          <w:szCs w:val="21"/>
        </w:rPr>
        <w:t>，松手后，观察小车运动状态，这样做的目的是为了探究</w:t>
      </w:r>
      <w:r>
        <w:rPr>
          <w:rFonts w:ascii="宋体" w:hAnsi="宋体" w:cs="宋体"/>
          <w:sz w:val="21"/>
          <w:szCs w:val="21"/>
          <w:u w:val="single"/>
        </w:rPr>
        <w:t xml:space="preserve">　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小明用轻质硬纸片代替图中的木块，两端的小盘中加质量相等的砝码时，硬纸片保持静止，用剪刀将硬纸片从中间剪开，发现分开后的硬纸片向相反方向运动，由此可以得到二力平衡的又一个条件：</w:t>
      </w:r>
      <w:r>
        <w:rPr>
          <w:rFonts w:ascii="宋体" w:hAnsi="宋体" w:cs="宋体"/>
          <w:sz w:val="21"/>
          <w:szCs w:val="21"/>
          <w:u w:val="single"/>
        </w:rPr>
        <w:t xml:space="preserve">　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　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表是</w:t>
      </w:r>
      <w:bookmarkStart w:id="0" w:name="OLE_LINK5"/>
      <w:r>
        <w:rPr>
          <w:rFonts w:ascii="宋体" w:hAnsi="宋体" w:cs="宋体"/>
          <w:sz w:val="21"/>
          <w:szCs w:val="21"/>
        </w:rPr>
        <w:t>小莉同学</w:t>
      </w:r>
      <w:bookmarkEnd w:id="0"/>
      <w:r>
        <w:rPr>
          <w:rFonts w:ascii="宋体" w:hAnsi="宋体" w:cs="宋体"/>
          <w:sz w:val="21"/>
          <w:szCs w:val="21"/>
        </w:rPr>
        <w:t>用如</w:t>
      </w:r>
      <w:bookmarkStart w:id="1" w:name="OLE_LINK86"/>
      <w:r>
        <w:rPr>
          <w:rFonts w:ascii="宋体" w:hAnsi="宋体" w:cs="宋体"/>
          <w:sz w:val="21"/>
          <w:szCs w:val="21"/>
        </w:rPr>
        <w:t>图</w:t>
      </w:r>
      <w:bookmarkEnd w:id="1"/>
      <w:r>
        <w:rPr>
          <w:rFonts w:ascii="宋体" w:hAnsi="宋体" w:cs="宋体"/>
          <w:sz w:val="21"/>
          <w:szCs w:val="21"/>
        </w:rPr>
        <w:t>所示装置分别测得水和盐水在不同深度时，压强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-294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管中是水）两液柱的液面高度情况。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4"/>
        <w:gridCol w:w="1124"/>
        <w:gridCol w:w="1125"/>
        <w:gridCol w:w="1125"/>
        <w:gridCol w:w="1125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10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体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10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10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/mm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压   强   计</w:t>
            </w:r>
          </w:p>
        </w:tc>
      </w:tr>
      <w:tr>
        <w:trPr>
          <w:trHeight w:val="7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头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液面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液面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面高度差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10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盐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4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54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液体压强计是通过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管中两端液面的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来反应探头所在位置液体所产生的压强大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54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实验前应该检查压强计的气密性，即用手指按压探头处的橡皮膜。若实验时所用的压强计橡皮膜已破损，则小莉同学用手指按压橡皮膜后会观察到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管两端液面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（选填“会”或“不会”）出现明显的高度变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54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33020</wp:posOffset>
            </wp:positionV>
            <wp:extent cx="1075690" cy="1287780"/>
            <wp:effectExtent l="0" t="0" r="0" b="0"/>
            <wp:wrapSquare wrapText="bothSides"/>
            <wp:docPr id="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表格中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实验的空缺数据应该是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54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分析表中序号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两组数据可得到的结论是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54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54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比较表中序号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四组数据可得到的结论是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54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54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表中序号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两组数据可得到的结论是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540" w:right="-29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9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小伟要探究“滑动摩擦力</w:t>
      </w:r>
      <w:r>
        <w:rPr>
          <w:rFonts w:ascii="宋体" w:hAnsi="宋体" w:cs="宋体"/>
        </w:rPr>
        <w:drawing>
          <wp:inline distT="0" distB="0" distL="0" distR="0">
            <wp:extent cx="18415" cy="1524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小与什么因素有关”，他猜想影响滑动摩擦力大小的因素可能有： 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172720</wp:posOffset>
            </wp:positionV>
            <wp:extent cx="5126355" cy="1571625"/>
            <wp:effectExtent l="0" t="0" r="0" b="0"/>
            <wp:wrapNone/>
            <wp:docPr id="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接触面所受的压力大小；   ②接触面的粗糙程度；    ③接触面积的大小。 </w:t>
      </w:r>
    </w:p>
    <w:p>
      <w:pPr>
        <w:pStyle w:val="Normal"/>
        <w:ind w:left="-1079" w:right="-105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1079" w:right="-105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1079" w:right="-105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1079" w:right="-105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1079" w:right="-105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1079" w:right="-105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1079" w:right="-105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接下来小伟通过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实验操作验证他的猜想：</w:t>
      </w:r>
    </w:p>
    <w:p>
      <w:pPr>
        <w:pStyle w:val="Normal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验中小伟应该用弹簧测力计水平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拉动木块在长木板上滑动，这样做是根据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的知识得出拉力等于摩擦力，从而测出木块所受的摩擦力的大小。 </w:t>
      </w:r>
    </w:p>
    <w:p>
      <w:pPr>
        <w:pStyle w:val="Normal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小伟要探究猜想②，他应该选择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两幅图所示的实验步骤来操作，根据图中弹簧测力计的示数可得出结论：在其他因素相同的情况下，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，滑动摩擦力越大。</w:t>
      </w:r>
      <w:r>
        <w:rPr>
          <w:rFonts w:ascii="宋体" w:hAnsi="宋体" w:cs="宋体"/>
        </w:rPr>
        <w:t> 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小伟要探究猜想③，他将木块切去一半，重复甲的操作过程，如图丁所示。他比较甲和丁的实验结果，得出结论：滑动摩擦力的大小与接触面积的大小有关。你认为他的结论可靠吗？答：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  <w:r>
        <w:rPr/>
        <w:t>小伟在实验中存在的问题是</w:t>
      </w:r>
      <w:r>
        <w:rPr>
          <w:rFonts w:cs="宋体" w:ascii="宋体" w:hAnsi="宋体"/>
        </w:rPr>
        <w:t>_____________________________</w:t>
      </w:r>
      <w:r>
        <w:rPr>
          <w:rFonts w:ascii="宋体" w:hAnsi="宋体" w:cs="宋体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14:00Z</dcterms:created>
  <dc:creator>Microsoft</dc:creator>
  <dc:description/>
  <dc:language>en-US</dc:language>
  <cp:lastModifiedBy>lenovo</cp:lastModifiedBy>
  <cp:lastPrinted>2018-04-23T08:28:00Z</cp:lastPrinted>
  <dcterms:modified xsi:type="dcterms:W3CDTF">2018-04-23T00:29:07Z</dcterms:modified>
  <cp:revision>46</cp:revision>
  <dc:subject/>
  <dc:title>北师大广州实验学校2017——2018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