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广州实验学校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化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命题双向细目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5334635" cy="550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143"/>
                              <w:gridCol w:w="2191"/>
                              <w:gridCol w:w="1124"/>
                              <w:gridCol w:w="1143"/>
                              <w:gridCol w:w="1143"/>
                              <w:gridCol w:w="1121"/>
                            </w:tblGrid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识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化学实验基本方法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化学计量在实验中的应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章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质的分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离子反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氧化还原反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433.75pt;mso-wrap-distance-left:9pt;mso-wrap-distance-right:9pt;mso-wrap-distance-top:0pt;mso-wrap-distance-bottom:0pt;margin-top:173.3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143"/>
                        <w:gridCol w:w="2191"/>
                        <w:gridCol w:w="1124"/>
                        <w:gridCol w:w="1143"/>
                        <w:gridCol w:w="1143"/>
                        <w:gridCol w:w="1121"/>
                      </w:tblGrid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3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8.25pt;margin-top:-0.5pt;width:218.15pt;height:99.6pt" coordorigin="-165,-10" coordsize="4363,199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774;top:322;width:2423;height:9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考查能力层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-165,-10" to="3713,198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165;top:986;width:2423;height:9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考查章节知识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识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化学实验基本方法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化学计量在实验中的应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章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质的分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离子反应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氧化还原反应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3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</wp:posOffset>
                </wp:positionV>
                <wp:extent cx="2770505" cy="1265555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265400"/>
                          <a:chOff x="0" y="0"/>
                          <a:chExt cx="2770560" cy="1265400"/>
                        </a:xfrm>
                      </wpg:grpSpPr>
                      <wps:wsp>
                        <wps:cNvSpPr txBox="1"/>
                        <wps:spPr>
                          <a:xfrm>
                            <a:off x="1231200" y="210960"/>
                            <a:ext cx="1539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查能力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312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2520"/>
                            <a:ext cx="1539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查章节知识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0.5pt;width:218.15pt;height:99.6pt" coordorigin="-165,-10" coordsize="4363,1992">
                <v:shape id="shape_0" stroked="f" o:allowincell="t" style="position:absolute;left:1774;top:322;width:242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查能力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5,-10" to="3713,198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165;top:986;width:242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查章节知识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743" w:firstLine="420"/>
      <w:textAlignment w:val="auto"/>
    </w:pPr>
    <w:rPr>
      <w:kern w:val="2"/>
      <w:szCs w:val="24"/>
    </w:rPr>
  </w:style>
  <w:style w:type="paragraph" w:styleId="Style15">
    <w:name w:val="列出段落"/>
    <w:basedOn w:val="Normal"/>
    <w:qFormat/>
    <w:pPr>
      <w:spacing w:lineRule="atLeast" w:line="38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cp:keywords/>
  <dc:language>en-US</dc:language>
  <cp:lastModifiedBy>Administrator</cp:lastModifiedBy>
  <dcterms:modified xsi:type="dcterms:W3CDTF">2019-10-28T02:21:00Z</dcterms:modified>
  <cp:revision>92</cp:revision>
  <dc:subject/>
  <dc:title/>
</cp:coreProperties>
</file>