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广州实验学校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</w:t>
      </w:r>
      <w:r>
        <w:rPr>
          <w:rFonts w:ascii="宋体;SimSun" w:hAnsi="宋体;SimSun" w:cs="宋体;SimSun"/>
          <w:b/>
          <w:bCs/>
          <w:sz w:val="32"/>
          <w:szCs w:val="32"/>
        </w:rPr>
        <w:t>数</w:t>
      </w:r>
      <w:r>
        <w:rPr>
          <w:rFonts w:ascii="宋体;SimSun" w:hAnsi="宋体;SimSun" w:cs="宋体;SimSun"/>
          <w:b/>
          <w:bCs/>
          <w:sz w:val="32"/>
          <w:szCs w:val="32"/>
        </w:rPr>
        <w:t>学考试命题双向细目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5334635" cy="672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143"/>
                              <w:gridCol w:w="2191"/>
                              <w:gridCol w:w="1124"/>
                              <w:gridCol w:w="1143"/>
                              <w:gridCol w:w="1143"/>
                              <w:gridCol w:w="1121"/>
                            </w:tblGrid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识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理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数及其表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数的基本性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二章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数函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对数函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幂函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三章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数与方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数模型及其应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意角和弧度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3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29.2pt;mso-wrap-distance-left:9pt;mso-wrap-distance-right:9pt;mso-wrap-distance-top:0pt;mso-wrap-distance-bottom:0pt;margin-top:141.0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143"/>
                        <w:gridCol w:w="2191"/>
                        <w:gridCol w:w="1124"/>
                        <w:gridCol w:w="1143"/>
                        <w:gridCol w:w="1143"/>
                        <w:gridCol w:w="1121"/>
                      </w:tblGrid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3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8.25pt;margin-top:-0.5pt;width:218.15pt;height:99.6pt" coordorigin="-165,-10" coordsize="4363,199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74;top:322;width:2423;height: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查能力层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-165,-10" to="3713,198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-165;top:986;width:2423;height:9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考查章节知识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识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题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数及其表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数的基本性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章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数函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数函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幂函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三章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数与方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数模型及其应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意角和弧度制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3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2770505" cy="1265555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265400"/>
                          <a:chOff x="0" y="0"/>
                          <a:chExt cx="2770560" cy="1265400"/>
                        </a:xfrm>
                      </wpg:grpSpPr>
                      <wps:wsp>
                        <wps:cNvSpPr txBox="1"/>
                        <wps:spPr>
                          <a:xfrm>
                            <a:off x="1231200" y="210960"/>
                            <a:ext cx="1539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能力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6312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2520"/>
                            <a:ext cx="15393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查章节知识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0.5pt;width:218.15pt;height:99.6pt" coordorigin="-165,-10" coordsize="4363,1992">
                <v:shape id="shape_0" stroked="f" o:allowincell="t" style="position:absolute;left:1774;top:322;width:242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查能力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5,-10" to="3713,198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t" style="position:absolute;left:-165;top:986;width:2423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查章节知识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743" w:firstLine="420"/>
      <w:textAlignment w:val="auto"/>
    </w:pPr>
    <w:rPr>
      <w:kern w:val="2"/>
      <w:szCs w:val="24"/>
    </w:rPr>
  </w:style>
  <w:style w:type="paragraph" w:styleId="Style15">
    <w:name w:val="列出段落"/>
    <w:basedOn w:val="Normal"/>
    <w:qFormat/>
    <w:pPr>
      <w:spacing w:lineRule="atLeast" w:line="38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2:00Z</dcterms:created>
  <dc:creator>中学学科网</dc:creator>
  <dc:description/>
  <dc:language>en-US</dc:language>
  <cp:lastModifiedBy>THTF</cp:lastModifiedBy>
  <dcterms:modified xsi:type="dcterms:W3CDTF">2019-10-28T08:04:00Z</dcterms:modified>
  <cp:revision>3</cp:revision>
  <dc:subject/>
  <dc:title/>
</cp:coreProperties>
</file>