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70"/>
        <w:gridCol w:w="1785"/>
        <w:gridCol w:w="1530"/>
        <w:gridCol w:w="1254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ADDIN CNKISM.UserStyle_x0001_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（分值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（分值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（分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二十一</w:t>
            </w:r>
            <w:r>
              <w:rPr>
                <w:szCs w:val="21"/>
              </w:rPr>
              <w:t>章：</w:t>
            </w:r>
            <w:r>
              <w:rPr>
                <w:szCs w:val="21"/>
                <w:lang w:eastAsia="zh-CN"/>
              </w:rPr>
              <w:t>一元二次方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元二次方程的有关概念（定义、解、一般式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12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元二次方程的解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24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9.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元二次方程的根的判别式和根与系数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9.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元二次方程的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3.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二十二</w:t>
            </w:r>
            <w:r>
              <w:rPr>
                <w:szCs w:val="21"/>
              </w:rPr>
              <w:t>章：</w:t>
            </w:r>
            <w:r>
              <w:rPr>
                <w:szCs w:val="21"/>
                <w:lang w:eastAsia="zh-CN"/>
              </w:rPr>
              <w:t>二次函数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次函数的有关概念（定义、系数，一般式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7</w:t>
            </w:r>
          </w:p>
        </w:tc>
      </w:tr>
      <w:tr>
        <w:trPr>
          <w:trHeight w:val="4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次函数的性质（图象与性质，图象与系数关系，平移规律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待定系数法求解析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5.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次函数的实际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3.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3.3(8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次函数的综合运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5.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5.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二十三</w:t>
            </w:r>
            <w:r>
              <w:rPr>
                <w:szCs w:val="21"/>
              </w:rPr>
              <w:t>章：</w:t>
            </w:r>
            <w:r>
              <w:rPr>
                <w:szCs w:val="21"/>
                <w:lang w:eastAsia="zh-CN"/>
              </w:rPr>
              <w:t>旋转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旋转的有关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旋转的性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旋转作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8.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心对称有关概念、性质和作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于原点对称的点的坐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十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章：</w:t>
            </w:r>
            <w:r>
              <w:rPr>
                <w:szCs w:val="21"/>
                <w:lang w:eastAsia="zh-CN"/>
              </w:rPr>
              <w:t>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垂径定理及其推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圆周角定理及其推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弧、弦和圆心角的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线与圆的位置关系，切线和切线长定理，内切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多边形与圆：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扇形的计算及圆锥计算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8.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圆的综合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4.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4.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4.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qFormat/>
    <w:rPr>
      <w:color w:val="4B502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00:00Z</dcterms:created>
  <dc:creator>fujitsu</dc:creator>
  <dc:description/>
  <dc:language>en-US</dc:language>
  <cp:lastModifiedBy>lenovo</cp:lastModifiedBy>
  <dcterms:modified xsi:type="dcterms:W3CDTF">2019-10-29T09:36:02Z</dcterms:modified>
  <cp:revision>8</cp:revision>
  <dc:subject/>
  <dc:title>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