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绝密★启用前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北京师范大学广州实验学校</w:t>
      </w:r>
      <w:r>
        <w:rPr>
          <w:rFonts w:ascii="Times New Roman" w:hAnsi="Times New Roman" w:cs="Times New Roman" w:eastAsia="新宋体"/>
          <w:b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新宋体"/>
          <w:b/>
          <w:sz w:val="28"/>
          <w:szCs w:val="28"/>
        </w:rPr>
        <w:t>年级道德与法治</w:t>
      </w:r>
      <w:r>
        <w:rPr>
          <w:rFonts w:ascii="Times New Roman" w:hAnsi="Times New Roman" w:cs="Times New Roman" w:eastAsia="新宋体"/>
          <w:b/>
          <w:sz w:val="28"/>
          <w:szCs w:val="28"/>
          <w:lang w:eastAsia="zh-CN"/>
        </w:rPr>
        <w:t>上学期期中考答案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1-5   BCCAD   6-10  ADADD    11-12  DC</w:t>
      </w:r>
    </w:p>
    <w:p>
      <w:pPr>
        <w:pStyle w:val="Normal"/>
        <w:numPr>
          <w:ilvl w:val="0"/>
          <w:numId w:val="0"/>
        </w:numPr>
        <w:spacing w:lineRule="auto" w:line="360"/>
        <w:ind w:left="149" w:hanging="0"/>
        <w:rPr>
          <w:color w:val="0000FF"/>
        </w:rPr>
      </w:pPr>
      <w:r>
        <w:rPr>
          <w:rFonts w:eastAsia="新宋体" w:cs="Times New Roman"/>
          <w:sz w:val="21"/>
          <w:szCs w:val="21"/>
          <w:lang w:val="en-US" w:eastAsia="zh-CN"/>
        </w:rPr>
        <w:t>13.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广州</w:t>
      </w:r>
      <w:r>
        <w:rPr>
          <w:rFonts w:ascii="Times New Roman" w:hAnsi="Times New Roman" w:cs="Times New Roman" w:eastAsia="新宋体"/>
          <w:sz w:val="21"/>
          <w:szCs w:val="21"/>
        </w:rPr>
        <w:t>市政府办公厅印发《文明交通信用管理实施细则》（以下简称《细则》），其中规定：非机动车驾驶人、行人、乘车人不按交通信号灯指示通行，一年内累计五次以上的，构成一般交通失信行为；交通失信带来的影响有：买房贷款利率提高，信用卡申领成功率或信用额度降低，车辆保险的保费上涨，公园及企事业单位录用概率下降……可见《细则》的出台，限制了人们出行的自由，请对此发表你的看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这种</w:t>
      </w:r>
      <w:r>
        <w:rPr>
          <w:rFonts w:ascii="Times New Roman" w:hAnsi="Times New Roman" w:cs="Times New Roman" w:eastAsia="新宋体"/>
          <w:color w:val="FF0000"/>
          <w:sz w:val="21"/>
          <w:szCs w:val="21"/>
        </w:rPr>
        <w:t>认识是错误的，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人们在《细则》范围内的行动是充分自由的。</w:t>
      </w:r>
    </w:p>
    <w:p>
      <w:pPr>
        <w:pStyle w:val="Normal"/>
        <w:spacing w:lineRule="auto" w:line="360"/>
        <w:ind w:left="273" w:right="0" w:hanging="0"/>
        <w:rPr>
          <w:color w:val="0000FF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因为</w:t>
      </w:r>
      <w:r>
        <w:rPr>
          <w:rFonts w:ascii="Cambria Math" w:hAnsi="Cambria Math" w:cs="Cambria Math" w:eastAsia="Cambria Math"/>
          <w:color w:val="0000FF"/>
          <w:sz w:val="21"/>
          <w:szCs w:val="21"/>
        </w:rPr>
        <w:t>①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《细则》的出台，可以更好地引导人们遵守交通规则，</w:t>
      </w:r>
      <w:r>
        <w:rPr>
          <w:rFonts w:ascii="Times New Roman" w:hAnsi="Times New Roman" w:cs="Times New Roman" w:eastAsia="新宋体"/>
          <w:color w:val="FF0000"/>
          <w:sz w:val="21"/>
          <w:szCs w:val="21"/>
        </w:rPr>
        <w:t>使交通更加有秩序，使人们的出行更加自由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和高效，没有限制人们出行的自由</w:t>
      </w:r>
    </w:p>
    <w:p>
      <w:pPr>
        <w:pStyle w:val="Normal"/>
        <w:spacing w:lineRule="auto" w:line="360"/>
        <w:ind w:left="273" w:right="0" w:hanging="0"/>
        <w:rPr>
          <w:color w:val="0000FF"/>
        </w:rPr>
      </w:pPr>
      <w:r>
        <w:rPr>
          <w:rFonts w:eastAsia="Cambria Math" w:cs="Cambria Math" w:ascii="Cambria Math" w:hAnsi="Cambria Math"/>
          <w:color w:val="0000FF"/>
          <w:sz w:val="21"/>
          <w:szCs w:val="21"/>
        </w:rPr>
        <w:t>②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自由是指人们在《细则》规定的范围内，依照自己意志活动的权利；《细则》</w:t>
      </w:r>
      <w:r>
        <w:rPr>
          <w:rFonts w:ascii="Times New Roman" w:hAnsi="Times New Roman" w:cs="Times New Roman" w:eastAsia="新宋体"/>
          <w:color w:val="FF0000"/>
          <w:sz w:val="21"/>
          <w:szCs w:val="21"/>
        </w:rPr>
        <w:t>既规范自由，又保障自由，它标定了自由的界限，是自由的保障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；随着生活水平的提高，人们的出行需求越来越多，由此引发的交通问题日益严重，在社会生活中有边界才有秩序，守底线才享自由；无限制的自由只会走向自由的反面，导致混乱与伤害，只要遵守交通规则，遵守交通秩序，才能保证交通方面的秩序井然有序，才能保障交通方面的自由。相对的，必要的限制是对自由的保护，所以《细则》是对交通秩序的保护，是对交通行为的一种规范，正因为《细则》的出台，使人们的交通方面行为的有所约束，才能更好地保障交通秩序的井然有序。所以，《细则》并没限制人们的自由，在其范围内的行动是充分自由的，我们每一个公民应该自觉《细则》，维护公共的交通秩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 w:val="21"/>
          <w:szCs w:val="21"/>
          <w:lang w:val="en-US" w:eastAsia="zh-CN"/>
        </w:rPr>
        <w:t>14.</w:t>
      </w:r>
      <w:r>
        <w:rPr>
          <w:rFonts w:ascii="Times New Roman" w:hAnsi="Times New Roman" w:cs="Times New Roman" w:eastAsia="新宋体"/>
          <w:sz w:val="21"/>
          <w:szCs w:val="21"/>
        </w:rPr>
        <w:t>运用所学基础知识，根据材料内容、要求进行有针对性的分析，回答内容要尽量运用课本知识点，知识点要体现题目要求，观点明确。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某班根据单元主题探究活动的要求，组织了关于“诚信”的辩论会：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正方一辩：诚信就是诚实守信，其基本要求是对人守信，对事负责。“人而无信，不知其可也。”这句话告诉我们，做人不讲信用，就无法立身处世。“狼来了”的故事启示我们，不讲诚信可能会获得一时的好处，但最后吃亏的还是自己。一个讲诚信的人，无论走到哪里终究都不会吃亏，在学习上，他能获得优异的成绩；在交友上，他得到朋友的信任；在工作上，他能赢得同事的赞誉。</w:t>
      </w:r>
    </w:p>
    <w:p>
      <w:pPr>
        <w:pStyle w:val="Normal"/>
        <w:spacing w:lineRule="auto" w:line="360"/>
        <w:ind w:left="273" w:right="0"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反方一辩：诚信确实是中华民族的传统美德。但事物总是具有两面性，在复杂的现实生活中，讲诚信会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吃亏。比如，同学小张通过作弊在考试中取得了好成绩，假如他主动向老师说出真相，好成绩就会被取消甚至会受到校纪校规的处理；再如，有些商家老老实实经营却难以维持，而有些商家以次充好，以假充真却获得巨大利益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你参与他们的活动，作正方二辩，针对反方一辩的发言，写一段话，给予反驳。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诚信是社会主义核心价值观在公民个人层面的一个价值准则，是一种道德规范和品质，是中华民族传统美德，诚信还是一项民法原则。我们在社会生活中讲信用、守诺言、诚实不欺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．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FF0000"/>
          <w:sz w:val="21"/>
          <w:szCs w:val="21"/>
          <w:lang w:eastAsia="zh-CN"/>
        </w:rPr>
        <w:t>诚实守信是一个人安身立命的根本，是我们融入社会的通行证。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小张作弊后向老师承认错误，虽然看起来吃亏，</w:t>
      </w:r>
      <w:r>
        <w:rPr>
          <w:rFonts w:ascii="Times New Roman" w:hAnsi="Times New Roman" w:cs="Times New Roman" w:eastAsia="新宋体"/>
          <w:color w:val="FF0000"/>
          <w:sz w:val="21"/>
          <w:szCs w:val="21"/>
        </w:rPr>
        <w:t>但会得到老师和同学的信任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．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FF0000"/>
          <w:sz w:val="21"/>
          <w:szCs w:val="21"/>
          <w:lang w:eastAsia="zh-CN"/>
        </w:rPr>
        <w:t>诚信是企业的无形资产，一个企业只有坚持诚信经营、诚信办事，才能塑造良好形象和信誉，获得持久经济效益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那些以次充好，以假充真的商家虽然获得暂时的利益，但这种行为是</w:t>
      </w:r>
      <w:r>
        <w:rPr>
          <w:rFonts w:ascii="Times New Roman" w:hAnsi="Times New Roman" w:cs="Times New Roman" w:eastAsia="新宋体"/>
          <w:color w:val="FF0000"/>
          <w:sz w:val="21"/>
          <w:szCs w:val="21"/>
        </w:rPr>
        <w:t>不道德的，侵害了消费者的合法权益，终究会受到舆论的谴责和法律的制裁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．</w:t>
      </w:r>
    </w:p>
    <w:p>
      <w:pPr>
        <w:pStyle w:val="Normal"/>
        <w:spacing w:lineRule="auto" w:line="360"/>
        <w:ind w:right="0" w:firstLine="42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因此，讲诚信不吃亏，我们要做诚信的人．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eastAsia="新宋体" w:cs="Times New Roman"/>
          <w:color w:val="0000FF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明和同学去电影院看电影，看完电影出来后小明发现自己的自行车不见了，在附近找了几圈都没找见。看到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明着急的样子，几个同学围了上来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甲说：旧的不去，新的不来，明天让你妈妈再给你买一辆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乙说：要不，干脆你也去偷一辆得了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丙说：干脆去黑市（未经政府批准非法形成的市场）买一辆，也就几十元钱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</w:rPr>
        <w:t>小明站在原地，心里盘算着</w:t>
      </w:r>
      <w:r>
        <w:rPr>
          <w:rFonts w:eastAsia="新宋体" w:cs="Times New Roman"/>
          <w:sz w:val="21"/>
          <w:szCs w:val="21"/>
        </w:rPr>
        <w:t>......</w:t>
      </w:r>
      <w:r>
        <w:rPr>
          <w:rFonts w:ascii="Times New Roman" w:hAnsi="Times New Roman" w:cs="Times New Roman" w:eastAsia="新宋体"/>
          <w:sz w:val="21"/>
          <w:szCs w:val="21"/>
        </w:rPr>
        <w:t>请你作为同学丁，运用法律相关知识帮助小明分别评析以上同学的观点，并为小明出主意。（</w:t>
      </w:r>
      <w:r>
        <w:rPr>
          <w:rFonts w:eastAsia="新宋体" w:cs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3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甲、</w:t>
      </w:r>
      <w:r>
        <w:rPr>
          <w:rFonts w:ascii="Times New Roman" w:hAnsi="Times New Roman" w:cs="Times New Roman" w:eastAsia="新宋体"/>
          <w:sz w:val="21"/>
          <w:szCs w:val="21"/>
        </w:rPr>
        <w:t>乙、丙三位同学的观点都不正确。</w:t>
      </w:r>
    </w:p>
    <w:p>
      <w:pPr>
        <w:pStyle w:val="Normal"/>
        <w:spacing w:lineRule="auto" w:line="360"/>
        <w:ind w:right="0" w:firstLine="63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甲缺乏法制观念，不懂得依法捍卫自己的正当权益；</w:t>
      </w:r>
    </w:p>
    <w:p>
      <w:pPr>
        <w:pStyle w:val="Normal"/>
        <w:spacing w:lineRule="auto" w:line="360"/>
        <w:ind w:right="0" w:firstLine="63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按乙说得去做是违法的，不但不能维护自己的合法权益，反而会走上违法的道路；</w:t>
      </w:r>
    </w:p>
    <w:p>
      <w:pPr>
        <w:pStyle w:val="Normal"/>
        <w:spacing w:lineRule="auto" w:line="360"/>
        <w:ind w:right="0" w:firstLine="63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按丙说的去做也是违法的，因为这样做会妨害社会管理秩序。</w:t>
      </w:r>
    </w:p>
    <w:p>
      <w:pPr>
        <w:pStyle w:val="Normal"/>
        <w:spacing w:lineRule="auto" w:line="360"/>
        <w:ind w:right="0" w:firstLine="63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明应及时报案，依法维护自身的合法权益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eastAsia="新宋体" w:cs="Times New Roman"/>
          <w:color w:val="0000FF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10</w:t>
      </w:r>
      <w:r>
        <w:rPr/>
        <w:t>月</w:t>
      </w:r>
      <w:r>
        <w:rPr/>
        <w:t>17</w:t>
      </w:r>
      <w:r>
        <w:rPr/>
        <w:t>日，那英发长文抵制网络暴力，自曝一些诋毁自己家人的文章被恶意转载，给家人带来了伤害。同一天，在联合国儿童基金会发布的一条视频中，王源呼吁大家不要网络霸凌，网络上也需三思而后行。不仅如此，近日，宋茜、朱丹、热依扎等多位公众人物纷纷就网络暴力发声，表示坚决抵制网络暴力。从吐槽演技到人身攻击，从辱骂个人到殃及全家，近几年，“网络暴力”这个词被频频提起，饱受网络暴力的明星不在少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eastAsia="zh-CN"/>
        </w:rPr>
        <w:t>因无法承受网络暴力带来伤害，</w:t>
      </w:r>
      <w:r>
        <w:rPr>
          <w:lang w:val="en-US" w:eastAsia="zh-CN"/>
        </w:rPr>
        <w:t>韩国女星崔雪莉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在家中自杀，年仅</w:t>
      </w:r>
      <w:r>
        <w:rPr>
          <w:lang w:val="en-US" w:eastAsia="zh-CN"/>
        </w:rPr>
        <w:t>25</w:t>
      </w:r>
      <w:r>
        <w:rPr>
          <w:lang w:val="en-US" w:eastAsia="zh-CN"/>
        </w:rPr>
        <w:t>岁。崔雪</w:t>
      </w:r>
      <w:r>
        <w:rPr>
          <w:color w:val="FF0000"/>
          <w:lang w:val="en-US" w:eastAsia="zh-CN"/>
        </w:rPr>
        <w:t>莉曾经也试图通过法律来保护自己</w:t>
      </w:r>
      <w:r>
        <w:rPr>
          <w:lang w:val="en-US" w:eastAsia="zh-CN"/>
        </w:rPr>
        <w:t>，她生前接受采访说，很多在网络上对她恶语相向的，都是跟她年纪相仿的大学生，她起诉过。后来收到那些学生的来信，在信中表示了歉意，并且表明雪莉的起诉会严重影响自己的毕业，希望雪莉可以撤销起诉，于是她选择了原谅。可是，网络暴力却并没有因为她的离去而消失。知道她自杀后，很多人开始反思网络暴力这回事。但是很快，这股“恶势力”马上转移到崔雪莉生前所在的女团的队员身上，网友开始纷纷指责，“她都自杀了，你没看见吗？”、“为什么不发文悼念？”</w:t>
      </w:r>
      <w:r>
        <w:rPr>
          <w:lang w:val="en-US" w:eastAsia="zh-CN"/>
        </w:rPr>
        <w:t>......</w:t>
      </w:r>
    </w:p>
    <w:p>
      <w:pPr>
        <w:pStyle w:val="Normal"/>
        <w:spacing w:lineRule="auto" w:line="360"/>
        <w:ind w:left="273" w:firstLine="420"/>
        <w:rPr/>
      </w:pPr>
      <w:r>
        <w:rPr>
          <w:lang w:val="en-US" w:eastAsia="zh-CN"/>
        </w:rPr>
        <w:t>在崔雪莉选择结束自己的生命后，韩国要</w:t>
      </w:r>
      <w:r>
        <w:rPr>
          <w:color w:val="FF0000"/>
          <w:lang w:val="en-US" w:eastAsia="zh-CN"/>
        </w:rPr>
        <w:t>求引入网络实名制</w:t>
      </w:r>
      <w:r>
        <w:rPr>
          <w:lang w:val="en-US" w:eastAsia="zh-CN"/>
        </w:rPr>
        <w:t>，群众要求限制恶性留言的呼声也越来越高。因此韩国政府也是有望</w:t>
      </w:r>
      <w:r>
        <w:rPr>
          <w:color w:val="FF0000"/>
          <w:lang w:val="en-US" w:eastAsia="zh-CN"/>
        </w:rPr>
        <w:t>推进禁止恶意留言的</w:t>
      </w:r>
      <w:r>
        <w:rPr>
          <w:rFonts w:eastAsia="Times New Roman"/>
          <w:color w:val="FF0000"/>
          <w:lang w:val="en-US" w:eastAsia="zh-CN"/>
        </w:rPr>
        <w:t>“</w:t>
      </w:r>
      <w:r>
        <w:rPr>
          <w:color w:val="FF0000"/>
          <w:lang w:val="en-US" w:eastAsia="zh-CN"/>
        </w:rPr>
        <w:t>雪莉法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</w:t>
      </w:r>
      <w:r>
        <w:rPr/>
        <w:t>但实名制在韩国并非新鲜事物</w:t>
      </w:r>
      <w:r>
        <w:rPr>
          <w:lang w:eastAsia="zh-CN"/>
        </w:rPr>
        <w:t>。</w:t>
      </w:r>
      <w:r>
        <w:rPr/>
        <w:t>早在</w:t>
      </w:r>
      <w:r>
        <w:rPr/>
        <w:t>2000</w:t>
      </w:r>
      <w:r>
        <w:rPr/>
        <w:t>年，</w:t>
      </w:r>
      <w:r>
        <w:rPr>
          <w:lang w:eastAsia="zh-CN"/>
        </w:rPr>
        <w:t>韩国已推崇网络</w:t>
      </w:r>
      <w:r>
        <w:rPr/>
        <w:t>实名制，只是</w:t>
      </w:r>
      <w:r>
        <w:rPr>
          <w:lang w:eastAsia="zh-CN"/>
        </w:rPr>
        <w:t>以</w:t>
      </w:r>
      <w:r>
        <w:rPr/>
        <w:t>失败告终。</w:t>
      </w:r>
      <w:r>
        <w:rPr/>
        <w:t>2007</w:t>
      </w:r>
      <w:r>
        <w:rPr/>
        <w:t>年，韩国已要求</w:t>
      </w:r>
      <w:r>
        <w:rPr/>
        <w:t>100</w:t>
      </w:r>
      <w:r>
        <w:rPr/>
        <w:t>多个高人气网站设立实名认证系统，至</w:t>
      </w:r>
      <w:r>
        <w:rPr/>
        <w:t>2008</w:t>
      </w:r>
      <w:r>
        <w:rPr/>
        <w:t>年</w:t>
      </w:r>
      <w:r>
        <w:rPr/>
        <w:t>10</w:t>
      </w:r>
      <w:r>
        <w:rPr/>
        <w:t>月，韩国著名演员崔真实因为饱受网络谣言及恶评所害，令本来已郁郁寡欢、患有情绪病的她选择轻生，如这次的雪莉事件一样，韩国社会极为震惊。当地国会通过俗称为“崔真实法”的</w:t>
      </w:r>
      <w:r>
        <w:rPr>
          <w:color w:val="FF0000"/>
        </w:rPr>
        <w:t>信息通讯网法施行令修正案</w:t>
      </w:r>
      <w:r>
        <w:rPr/>
        <w:t>，加强网络实名制，</w:t>
      </w:r>
      <w:r>
        <w:rPr/>
        <w:t>2008</w:t>
      </w:r>
      <w:r>
        <w:rPr/>
        <w:t>年</w:t>
      </w:r>
      <w:r>
        <w:rPr/>
        <w:t>11</w:t>
      </w:r>
      <w:r>
        <w:rPr/>
        <w:t>月起强制每日访客超过</w:t>
      </w:r>
      <w:r>
        <w:rPr/>
        <w:t>10</w:t>
      </w:r>
      <w:r>
        <w:rPr/>
        <w:t>万人次的网站，适用于实名制，法案也要求网站快速处理举报恶评的个案。</w:t>
      </w:r>
      <w:r>
        <w:rPr/>
        <w:br/>
      </w:r>
      <w:r>
        <w:rPr>
          <w:lang w:val="en-US" w:eastAsia="zh-CN"/>
        </w:rPr>
        <w:t xml:space="preserve">    </w:t>
      </w:r>
      <w:r>
        <w:rPr/>
        <w:t>实名制并未取得成功。其中一个原因是数据外泄，各个网站储存用户的大量私隐数据后，成为黑客的攻击目标，数据外泄事件时有发生，例如在</w:t>
      </w:r>
      <w:r>
        <w:rPr/>
        <w:t>2011</w:t>
      </w:r>
      <w:r>
        <w:rPr/>
        <w:t>年，大型网站如</w:t>
      </w:r>
      <w:r>
        <w:rPr/>
        <w:t>Nate</w:t>
      </w:r>
      <w:r>
        <w:rPr/>
        <w:t>、</w:t>
      </w:r>
      <w:r>
        <w:rPr/>
        <w:t>Cyworld</w:t>
      </w:r>
      <w:r>
        <w:rPr/>
        <w:t>等遭受入侵，约</w:t>
      </w:r>
      <w:r>
        <w:rPr/>
        <w:t>3500</w:t>
      </w:r>
      <w:r>
        <w:rPr/>
        <w:t>万名用户的数据泄漏，当中包括姓名、电话号码等，反而成为韩国的另一个烫手山芋问题。此外，网络实名制也使外国人难以注册韩国网站、韩国人转向使用海外网站等，出现各种本来没有预期的问题。</w:t>
      </w:r>
      <w:r>
        <w:rPr/>
        <w:t>2012</w:t>
      </w:r>
      <w:r>
        <w:rPr/>
        <w:t>年</w:t>
      </w:r>
      <w:r>
        <w:rPr/>
        <w:t>8</w:t>
      </w:r>
      <w:r>
        <w:rPr/>
        <w:t>月，韩国宪法法院</w:t>
      </w:r>
      <w:r>
        <w:rPr/>
        <w:t>8</w:t>
      </w:r>
      <w:r>
        <w:rPr/>
        <w:t>名法官最终一致</w:t>
      </w:r>
      <w:r>
        <w:rPr>
          <w:color w:val="FF0000"/>
        </w:rPr>
        <w:t>裁定网络实名制违</w:t>
      </w:r>
      <w:r>
        <w:rPr>
          <w:color w:val="FF0000"/>
          <w:lang w:eastAsia="zh-CN"/>
        </w:rPr>
        <w:t>反</w:t>
      </w:r>
      <w:r>
        <w:rPr>
          <w:color w:val="FF0000"/>
        </w:rPr>
        <w:t>宪</w:t>
      </w:r>
      <w:r>
        <w:rPr>
          <w:color w:val="FF0000"/>
          <w:lang w:eastAsia="zh-CN"/>
        </w:rPr>
        <w:t>法</w:t>
      </w:r>
      <w:r>
        <w:rPr>
          <w:color w:val="FF0000"/>
        </w:rPr>
        <w:t>，原因是侵犯了言论自由的权利</w:t>
      </w:r>
      <w:r>
        <w:rPr/>
        <w:t>。法庭指，自从实名制推出后，网站上的违规内容并没有明显减少，但对当地网站构成歧视，很多用户转向使用外国网站如脸书和推特，难说实名制有促进公众利益。</w:t>
      </w:r>
    </w:p>
    <w:p>
      <w:pPr>
        <w:pStyle w:val="Normal"/>
        <w:spacing w:lineRule="auto" w:line="360"/>
        <w:ind w:left="273" w:firstLine="420"/>
        <w:rPr/>
      </w:pPr>
      <w:r>
        <w:rPr/>
        <w:t>阅读以上信息，结合所学知识，谈谈你的感受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eastAsia="zh-CN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参考得分点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eastAsia="zh-CN"/>
        </w:rPr>
      </w:pPr>
      <w:r>
        <w:rPr>
          <w:rFonts w:eastAsia="新宋体" w:cs="Times New Roman"/>
          <w:color w:val="0000FF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网络有利有弊，我们要合理利用网络。恪守道德、遵守法律，对网络言论负责，不随意宣泄情绪，谩骂中伤他人，侵犯他人人格尊严，做一名负责的网络参与者。（在网络暴力的“狂欢”下，唯有不恶意揣测，不轻信谣言，不妄下论断，不肆意谩骂，是我们身处自由开放的互联网时代所能做到的最简单的善良，也是我们身处公平和谐的法治社会所该遵守的最基本的底线。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eastAsia="zh-CN"/>
        </w:rPr>
      </w:pPr>
      <w:r>
        <w:rPr>
          <w:rFonts w:eastAsia="新宋体" w:cs="Times New Roman"/>
          <w:color w:val="0000FF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韩国要求引入网络实名制，推进禁止恶意留言的雪莉法，是通过制定上网规则来维护有秩序的上网环境。我们要自觉遵守规则、维护规则、为改进规则积极建言献策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eastAsia="zh-CN"/>
        </w:rPr>
      </w:pPr>
      <w:r>
        <w:rPr>
          <w:rFonts w:eastAsia="新宋体" w:cs="Times New Roman"/>
          <w:color w:val="0000FF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新宋体"/>
          <w:color w:val="0000FF"/>
          <w:sz w:val="21"/>
          <w:szCs w:val="21"/>
        </w:rPr>
        <w:t>社会规则划定了自由的边界，是人们享有自由的保障。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网上言论自由不是随心所欲发表言论，受道德、纪律、法律等社会规则的约束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eastAsia="zh-CN"/>
        </w:rPr>
      </w:pPr>
      <w:r>
        <w:rPr>
          <w:rFonts w:eastAsia="新宋体" w:cs="Times New Roman"/>
          <w:color w:val="0000FF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eastAsia="zh-CN"/>
        </w:rPr>
        <w:t>每个人都是有尊严的个体，都希望得到他人和社会的尊重。尊重是一个人内在修养的外在表现，能促使社会生活和谐融洽（维系良好人际关系，建设文明社会）。网上发表言论需做到尊重他人的人格与合法权利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val="en-US" w:eastAsia="zh-CN"/>
        </w:rPr>
      </w:pPr>
      <w:r>
        <w:rPr>
          <w:rFonts w:eastAsia="新宋体" w:cs="Times New Roman"/>
          <w:color w:val="0000FF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val="en-US" w:eastAsia="zh-CN"/>
        </w:rPr>
        <w:t>文明有礼是一个人立身处世的前提，文明有礼促进社会和谐。网上用语要文明，共创良好的上网环境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积极改进规则，因为规则不是一成不变的。积极参与规则的改进和完善，建言献策，要使之更加符合人民的利益和社会发展的要求。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  <w:lang w:val="en-US" w:eastAsia="zh-CN"/>
        </w:rPr>
      </w:pPr>
      <w:r>
        <w:rPr>
          <w:rFonts w:eastAsia="新宋体" w:cs="Times New Roman"/>
          <w:color w:val="0000FF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 w:eastAsia="新宋体"/>
          <w:color w:val="0000FF"/>
          <w:sz w:val="21"/>
          <w:szCs w:val="21"/>
          <w:lang w:val="en-US" w:eastAsia="zh-CN"/>
        </w:rPr>
        <w:t>在遇到法律问题或者权益受到侵害时，要及时寻求法律救助，依靠法律维护自己的合法权益。（向人民法院起诉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366091"/>
          <w:sz w:val="21"/>
          <w:szCs w:val="21"/>
          <w:lang w:val="en-US" w:eastAsia="zh-CN"/>
        </w:rPr>
      </w:pPr>
      <w:r>
        <w:rPr>
          <w:rFonts w:eastAsia="新宋体" w:cs="Times New Roman"/>
          <w:color w:val="366091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color w:val="366091"/>
        </w:rPr>
      </w:pPr>
      <w:r>
        <w:rPr>
          <w:color w:val="36609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6:00Z</dcterms:created>
  <dc:creator>Hsingst</dc:creator>
  <dc:description/>
  <dc:language>en-US</dc:language>
  <cp:lastModifiedBy>Hsingst</cp:lastModifiedBy>
  <cp:lastPrinted>2019-09-20T05:36:00Z</cp:lastPrinted>
  <dcterms:modified xsi:type="dcterms:W3CDTF">2019-10-28T08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