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师范大学广州实验学校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－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学年第一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初二数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试命题双向细目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5334635" cy="684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288"/>
                              <w:gridCol w:w="2143"/>
                              <w:gridCol w:w="1102"/>
                              <w:gridCol w:w="8"/>
                              <w:gridCol w:w="1110"/>
                              <w:gridCol w:w="2"/>
                              <w:gridCol w:w="1120"/>
                              <w:gridCol w:w="12"/>
                              <w:gridCol w:w="1088"/>
                            </w:tblGrid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识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八年级上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与三角形有关的线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与三角形有关的角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多边形及其内角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全等三角形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三角形全等的判定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角的平分线的性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十三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轴对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画轴对称图形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等腰三角形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.22.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最短路径问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第十四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整式的乘法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乘法公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38.6pt;mso-wrap-distance-left:9pt;mso-wrap-distance-right:9pt;mso-wrap-distance-top:0pt;mso-wrap-distance-bottom:0pt;margin-top:173.3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288"/>
                        <w:gridCol w:w="2143"/>
                        <w:gridCol w:w="1102"/>
                        <w:gridCol w:w="8"/>
                        <w:gridCol w:w="1110"/>
                        <w:gridCol w:w="2"/>
                        <w:gridCol w:w="1120"/>
                        <w:gridCol w:w="12"/>
                        <w:gridCol w:w="1088"/>
                      </w:tblGrid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3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alt="组合 16" style="position:absolute;margin-left:-8.25pt;margin-top:-0.5pt;width:218.15pt;height:99.6pt" coordorigin="-165,-10" coordsize="4363,199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774;top:322;width:2423;height:9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考查能力层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-165,-10" to="3713,1982" ID="直线 1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165;top:986;width:2423;height:9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考查章节知识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识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八年级上册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十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与三角形有关的线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与三角形有关的角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多边形及其内角和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全等三角形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三角形全等的判定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角的平分线的性质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十三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轴对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画轴对称图形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等腰三角形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1.22.24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最短路径问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第十四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整式的乘法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乘法公式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3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2770505" cy="1265555"/>
                <wp:effectExtent l="2540" t="4445" r="0" b="4445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265400"/>
                          <a:chOff x="0" y="0"/>
                          <a:chExt cx="2770560" cy="1265400"/>
                        </a:xfrm>
                      </wpg:grpSpPr>
                      <wps:wsp>
                        <wps:cNvSpPr txBox="1"/>
                        <wps:spPr>
                          <a:xfrm>
                            <a:off x="1231200" y="210960"/>
                            <a:ext cx="1539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查能力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312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520"/>
                            <a:ext cx="1539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查章节知识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8.25pt;margin-top:-0.5pt;width:218.15pt;height:99.6pt" coordorigin="-165,-10" coordsize="4363,1992">
                <v:shape id="shape_0" stroked="f" o:allowincell="t" style="position:absolute;left:1774;top:322;width:242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查能力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5,-10" to="3713,1982" ID="直线 1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165;top:986;width:242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查章节知识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480"/>
      <w:ind w:left="743" w:firstLine="420"/>
      <w:textAlignment w:val="auto"/>
    </w:pPr>
    <w:rPr>
      <w:kern w:val="2"/>
      <w:szCs w:val="24"/>
    </w:rPr>
  </w:style>
  <w:style w:type="paragraph" w:styleId="Style16">
    <w:name w:val="列出段落"/>
    <w:basedOn w:val="Normal"/>
    <w:qFormat/>
    <w:pPr>
      <w:spacing w:lineRule="atLeast" w:line="38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hp</cp:lastModifiedBy>
  <cp:lastPrinted>2019-10-28T20:26:00Z</cp:lastPrinted>
  <dcterms:modified xsi:type="dcterms:W3CDTF">2019-10-28T13:00:5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