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北京师范大学广州实验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sz w:val="36"/>
          <w:szCs w:val="36"/>
        </w:rPr>
        <w:t>公开招聘编外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用制教师资格审查目录表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人员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374"/>
        <w:gridCol w:w="969"/>
        <w:gridCol w:w="1445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</w:rPr>
              <w:t>材料名称（提供原件和复印件，并在），以下证书有的请打√或说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最近一年的劳动合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职证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社保明细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）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  韋 、韋韋</cp:lastModifiedBy>
  <cp:lastPrinted>2016-05-12T09:46:00Z</cp:lastPrinted>
  <dcterms:modified xsi:type="dcterms:W3CDTF">2019-04-09T09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